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io Panel </w:t>
      </w:r>
    </w:p>
    <w:p>
      <w:pPr>
        <w:pStyle w:val="NoSpacing"/>
        <w:jc w:val="both"/>
        <w:rPr>
          <w:b/>
          <w:b/>
        </w:rPr>
      </w:pPr>
      <w:r>
        <w:rPr>
          <w:rFonts w:eastAsia="Times New Roman"/>
          <w:b/>
        </w:rPr>
        <w:t>David Garneau</w:t>
      </w:r>
      <w:r>
        <w:rPr>
          <w:rFonts w:eastAsia="Times New Roman"/>
        </w:rPr>
        <w:t xml:space="preserve"> (Métis) is Associate Professor of Visual Arts at the University of Regina. He is a painter of road kill and drive-by landscapes, Métis themes, maps, comics, and quilts. Garneau is also a curator and writer most interested in the collision of nature and culture, metaphysics and materialism, and in contemporary Indigenous identities. He has curated large group, two-person, and solo exhibitions, and written numerous catalogues, including essays on Lyndal Osborn; Peter von Tiesenhausen; Tanya Harnett; Michael Campbell; Linda Duvall; David Hoffos; Eric Cameron and Chris Gardiner. He has recently given talks in Melbourne, Adelaide, New York, San Diego, Sacramento, and keynote lectures in Sydney, Toronto, Edmonton, Saskatoon, and Sault Ste Marie. Garneau is currently working on curatorial and writing projects featuring contemporary Indigenous art and curatorial exchanges between Canada and Australia, He is also part of a five-year, SSHRC-funded curatorial research project, “Creative Conciliation,” which is concerned with contemporary Indigenous and non-Indigenous art after the Truth and Reconciliation Commission, with Jonathan Dewar and the Shingwauk Residential Schools Centre among other partners.</w:t>
      </w:r>
    </w:p>
    <w:p>
      <w:pPr>
        <w:pStyle w:val="NoSpacing"/>
        <w:jc w:val="both"/>
        <w:rPr>
          <w:b/>
          <w:b/>
        </w:rPr>
      </w:pPr>
      <w:r>
        <w:rPr>
          <w:b/>
        </w:rPr>
      </w:r>
    </w:p>
    <w:p>
      <w:pPr>
        <w:pStyle w:val="NoSpacing"/>
        <w:jc w:val="both"/>
        <w:rPr/>
      </w:pPr>
      <w:r>
        <w:rPr>
          <w:b/>
        </w:rPr>
        <w:t>Clement Yeh</w:t>
      </w:r>
      <w:r>
        <w:rPr/>
        <w:t xml:space="preserve"> holds a BFA in Drawing from the Alberta College of Art and Design and an MFA in Sculpture from Concordia University. His interests range widely across beauty, social injustice, environmentalism, craft, feminism, human rights, design, eroticism, pop culture, science fiction/fantasy, and whatever else catches his fancy. He finds daily inspiration everywhere around him, and always seeks to make contemporary visual art accessible to the general public. Despite the many hurdles and instability often associated with the artist's vocation, Clement makes art because that is the only path that he could ever be happy pursuing. Knowing this compels him to passionately support his current art community as well as the next generation of artists whenever he can. Complementing his personal studio practice is </w:t>
      </w:r>
      <w:hyperlink r:id="rId2" w:tgtFrame="_blank">
        <w:r>
          <w:rPr>
            <w:rStyle w:val="InternetLink"/>
          </w:rPr>
          <w:t>Makerbros.com</w:t>
        </w:r>
      </w:hyperlink>
      <w:r>
        <w:rPr/>
        <w:t>, his Montreal-based custom prop/sculpture company in partnership with sculptor Ian Langohr, which offers him an alternate source of income, a place to continually hone his technical skills, and another platform from which to share his work with new audiences. He is looking forward to working on more collaborative projects, such as </w:t>
      </w:r>
      <w:r>
        <w:rPr>
          <w:i/>
        </w:rPr>
        <w:t>Apology Dice</w:t>
      </w:r>
      <w:r>
        <w:rPr/>
        <w:t>, that explore the conversation around social inequalities in Canad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Panel 2</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ology Dice: collaboration in progress</w:t>
      </w:r>
    </w:p>
    <w:p>
      <w:pPr>
        <w:pStyle w:val="Normal"/>
        <w:jc w:val="both"/>
        <w:rPr/>
      </w:pPr>
      <w:r>
        <w:rPr>
          <w:rFonts w:eastAsia="Times New Roman" w:cs="Times New Roman" w:ascii="Times New Roman" w:hAnsi="Times New Roman"/>
          <w:sz w:val="24"/>
          <w:szCs w:val="24"/>
        </w:rPr>
        <w:t>Snow and rain.  Escaping the slushy, wet darkness, seven people gather in a circle around a generic grey blanket. In the centre are several oversized cedar dice incised with words. The first reads ‘I am’, ‘you are’, ‘we are’, and ‘they are’. The second reads ‘fairly’, ‘deeply’, ‘very’, ‘so’, ‘not’, and ‘somewhat’. The final die has five sides reading ‘sorry’, and one with ‘tired of this’ carved into it. The possibilities and combinations disassemble and reassemble as everyone reaches for the dice to smell and feel their heft, their smooth, rounded sides.  Clement Yeh begins to speak about their genesis at a residency in Kamloops, BC. These dice, he explains, are a proposition, a provisional answer to the question:  given Canada’s horrific legacy of Indian Residential Schools, is reconciliation at all possible? What form could it take? He rolls.  </w:t>
      </w:r>
      <w:r>
        <w:rPr>
          <w:rFonts w:eastAsia="Times New Roman" w:cs="Times New Roman" w:ascii="Times New Roman" w:hAnsi="Times New Roman"/>
          <w:i/>
          <w:iCs/>
          <w:sz w:val="24"/>
          <w:szCs w:val="24"/>
        </w:rPr>
        <w:t>I am / not / sorry</w:t>
      </w: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quickly ensues, fueled by questions from participants.  Basic information on Aboriginal history and contemporary realities is missing; misconceptions abound.  Haven’t reparations been made?  Does an apology even matter?  Still, the participants roll.  Speak.  Listen.  Learn.  </w:t>
      </w:r>
      <w:r>
        <w:rPr>
          <w:rFonts w:eastAsia="Times New Roman" w:cs="Times New Roman" w:ascii="Times New Roman" w:hAnsi="Times New Roman"/>
          <w:i/>
          <w:iCs/>
          <w:sz w:val="24"/>
          <w:szCs w:val="24"/>
        </w:rPr>
        <w:t>They are / deeply / tired of this. </w:t>
      </w:r>
    </w:p>
    <w:p>
      <w:pPr>
        <w:pStyle w:val="Normal"/>
        <w:jc w:val="both"/>
        <w:rPr>
          <w:rFonts w:ascii="Times New Roman" w:hAnsi="Times New Roman" w:cs="Times New Roman"/>
          <w:sz w:val="24"/>
          <w:szCs w:val="24"/>
        </w:rPr>
      </w:pPr>
      <w:r>
        <w:rPr>
          <w:rFonts w:cs="Times New Roman" w:ascii="Times New Roman" w:hAnsi="Times New Roman"/>
          <w:sz w:val="24"/>
          <w:szCs w:val="24"/>
        </w:rPr>
        <w:t>Description courtesy Rhonda L. Meier  (Dec. 10, 2014. Montre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Apology Dice</w:t>
      </w:r>
    </w:p>
    <w:p>
      <w:pPr>
        <w:pStyle w:val="Normal"/>
        <w:jc w:val="both"/>
        <w:rPr/>
      </w:pPr>
      <w:r>
        <w:rPr>
          <w:rFonts w:eastAsia="Times New Roman" w:cs="Times New Roman" w:ascii="Times New Roman" w:hAnsi="Times New Roman"/>
          <w:sz w:val="24"/>
          <w:szCs w:val="24"/>
        </w:rPr>
        <w:t xml:space="preserve">In 2008, on behalf of Canada, </w:t>
      </w:r>
      <w:r>
        <w:rPr>
          <w:rFonts w:eastAsia="Times New Roman" w:cs="Times New Roman" w:ascii="Times New Roman" w:hAnsi="Times New Roman"/>
          <w:color w:val="000000"/>
          <w:sz w:val="24"/>
          <w:szCs w:val="24"/>
        </w:rPr>
        <w:t xml:space="preserve">Prime Minister Harper </w:t>
      </w:r>
      <w:r>
        <w:rPr>
          <w:rFonts w:eastAsia="Times New Roman" w:cs="Times New Roman" w:ascii="Times New Roman" w:hAnsi="Times New Roman"/>
          <w:sz w:val="24"/>
          <w:szCs w:val="24"/>
        </w:rPr>
        <w:t xml:space="preserve">apologized </w:t>
      </w:r>
      <w:r>
        <w:rPr>
          <w:rFonts w:eastAsia="Times New Roman" w:cs="Times New Roman" w:ascii="Times New Roman" w:hAnsi="Times New Roman"/>
          <w:color w:val="000000"/>
          <w:sz w:val="24"/>
          <w:szCs w:val="24"/>
        </w:rPr>
        <w:t xml:space="preserve">to former students of Indian </w:t>
      </w:r>
      <w:r>
        <w:rPr>
          <w:rFonts w:eastAsia="Times New Roman" w:cs="Times New Roman" w:ascii="Times New Roman" w:hAnsi="Times New Roman"/>
          <w:sz w:val="24"/>
          <w:szCs w:val="24"/>
        </w:rPr>
        <w:t xml:space="preserve">Residential Schools for the government policy of aggressive assimilation that separated children from their families, cultures and languages in an attempt to “kill the Indian in the child.” The reactions of First Nations, Métis and Inuit people were various. Many were pleased by the recognition of these facts but did not think the Apology and reparations went far enough. Non-Aboriginal Canadian reaction was similarly mixed when not apathetic or confused. The meanings of the Apology are endless and this complexity may lead people to feel in suspense or indifferent. </w:t>
      </w:r>
      <w:r>
        <w:rPr>
          <w:rFonts w:eastAsia="Times New Roman" w:cs="Times New Roman" w:ascii="Times New Roman" w:hAnsi="Times New Roman"/>
          <w:bCs/>
          <w:i/>
          <w:color w:val="000000"/>
          <w:sz w:val="24"/>
          <w:szCs w:val="24"/>
        </w:rPr>
        <w:t>Apology Dice</w:t>
      </w:r>
      <w:r>
        <w:rPr>
          <w:rFonts w:eastAsia="Times New Roman" w:cs="Times New Roman" w:ascii="Times New Roman" w:hAnsi="Times New Roman"/>
          <w:sz w:val="24"/>
          <w:szCs w:val="24"/>
        </w:rPr>
        <w:t xml:space="preserve"> is an artistic effort to stir emotional response, to help participants discover and express their feelings about this important issue. For ambivalent participants, rolling the dice may prompt more certainty. To those feeling more decided, play may reinforce their beliefs or perhaps unsettle them a little. </w:t>
      </w:r>
      <w:r>
        <w:rPr>
          <w:rFonts w:eastAsia="Times New Roman" w:cs="Times New Roman" w:ascii="Times New Roman" w:hAnsi="Times New Roman"/>
          <w:i/>
          <w:sz w:val="24"/>
          <w:szCs w:val="24"/>
        </w:rPr>
        <w:t>Apology Dice</w:t>
      </w:r>
      <w:r>
        <w:rPr>
          <w:rFonts w:eastAsia="Times New Roman" w:cs="Times New Roman" w:ascii="Times New Roman" w:hAnsi="Times New Roman"/>
          <w:sz w:val="24"/>
          <w:szCs w:val="24"/>
        </w:rPr>
        <w:t xml:space="preserve"> is a conversation starter.</w:t>
      </w:r>
    </w:p>
    <w:p>
      <w:pPr>
        <w:pStyle w:val="Normal"/>
        <w:jc w:val="both"/>
        <w:rPr/>
      </w:pPr>
      <w:r>
        <w:rPr>
          <w:rFonts w:eastAsia="Times New Roman" w:cs="Times New Roman" w:ascii="Times New Roman" w:hAnsi="Times New Roman"/>
          <w:bCs/>
          <w:i/>
          <w:color w:val="000000"/>
          <w:sz w:val="24"/>
          <w:szCs w:val="24"/>
        </w:rPr>
        <w:t>Apology Dice</w:t>
      </w:r>
      <w:r>
        <w:rPr>
          <w:rFonts w:eastAsia="Times New Roman" w:cs="Times New Roman" w:ascii="Times New Roman" w:hAnsi="Times New Roman"/>
          <w:sz w:val="24"/>
          <w:szCs w:val="24"/>
        </w:rPr>
        <w:t xml:space="preserve"> consists of participants, three large dice, and a blank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die is cast one at a time, and in order, to form a sentence. The letters of the first die begin with a capital letter. The second die has no punctuation. The word or words of the third die end in a period. ‘I am / so / sorry,’ ‘We are / not / sorry,’ ‘They are / very tired / of th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nt reads the sentence aloud and responds. Is this how they feel? Is this the opposite of what they feel?</w:t>
      </w:r>
    </w:p>
    <w:p>
      <w:pPr>
        <w:pStyle w:val="Normal"/>
        <w:jc w:val="both"/>
        <w:rPr/>
      </w:pPr>
      <w:r>
        <w:rPr>
          <w:rFonts w:eastAsia="Times New Roman" w:cs="Times New Roman" w:ascii="Times New Roman" w:hAnsi="Times New Roman"/>
          <w:bCs/>
          <w:color w:val="000000"/>
          <w:sz w:val="24"/>
          <w:szCs w:val="24"/>
        </w:rPr>
        <w:t xml:space="preserve">The Indian Residential Schools are a living tragedy for Aboriginal people. This work is not intended to make light of this dark legacy but to be a disarming vehicle to prompt discussion. </w:t>
      </w:r>
      <w:r>
        <w:rPr>
          <w:rFonts w:eastAsia="Times New Roman" w:cs="Times New Roman" w:ascii="Times New Roman" w:hAnsi="Times New Roman"/>
          <w:bCs/>
          <w:i/>
          <w:color w:val="000000"/>
          <w:sz w:val="24"/>
          <w:szCs w:val="24"/>
        </w:rPr>
        <w:t>Apology Dice</w:t>
      </w:r>
      <w:r>
        <w:rPr>
          <w:rFonts w:eastAsia="Times New Roman" w:cs="Times New Roman" w:ascii="Times New Roman" w:hAnsi="Times New Roman"/>
          <w:bCs/>
          <w:color w:val="000000"/>
          <w:sz w:val="24"/>
          <w:szCs w:val="24"/>
        </w:rPr>
        <w:t xml:space="preserve"> are only to be rolled in an environment of contemplation and conversation. Participants must be willing to share and discuss their thoughts and feel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Garneau</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b/>
          <w:b/>
        </w:rPr>
      </w:pPr>
      <w:r>
        <w:rPr>
          <w:b/>
        </w:rPr>
        <w:t>Panel 4</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abora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ment Yeh is a maker of things. I make things too, but my objects are mostly paintings and texts, which are less thingy than his sculptures. While I mostly think in pictures and words, I sometimes have tangible ideas but lack the skills to realize them. The appeal of working together began with the selfish hope that a skilled craftsman could materialize my imaginings, but it soon evolved into a more collaborative relationship when I found myself thinking with Clement, having physical ideas that I would not have had otherwise. In that mode, we knew our work would combine words and wood, and that it would be performative—something neither of us do much or are comfortable with.</w:t>
      </w:r>
    </w:p>
    <w:p>
      <w:pPr>
        <w:pStyle w:val="Normal"/>
        <w:jc w:val="both"/>
        <w:rPr/>
      </w:pPr>
      <w:r>
        <w:rPr>
          <w:rFonts w:eastAsia="Times New Roman" w:cs="Times New Roman" w:ascii="Times New Roman" w:hAnsi="Times New Roman"/>
          <w:sz w:val="24"/>
          <w:szCs w:val="24"/>
        </w:rPr>
        <w:t xml:space="preserve">We decided to develop this project shortly after having been part of a month-long residency in Kamloops, </w:t>
      </w:r>
      <w:r>
        <w:rPr>
          <w:rFonts w:eastAsia="Times New Roman" w:cs="Times New Roman" w:ascii="Times New Roman" w:hAnsi="Times New Roman"/>
          <w:i/>
          <w:sz w:val="24"/>
          <w:szCs w:val="24"/>
        </w:rPr>
        <w:t>Reconsidering Reconcili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nsored by the Shingwauk Residential Schools Centre at Algoma University, the residency was held on the campus of Thompson Rivers University and hosted by </w:t>
      </w:r>
      <w:r>
        <w:rPr>
          <w:rFonts w:eastAsia="Times New Roman" w:cs="Times New Roman" w:ascii="Times New Roman" w:hAnsi="Times New Roman"/>
          <w:sz w:val="24"/>
          <w:szCs w:val="24"/>
        </w:rPr>
        <w:t xml:space="preserve">Ashok Mathur, it gathered Indigenous and non-Indigenous artists who worked individually and collectively to consider what role art might play in reconciliation. After watching Peter Morin and Ayumi Goto’s affectively wrenching “Hair” performance, I felt that one path through to that which is not-quite conciliation might be empathetic and inconclusive aesthetic exchanges across the Indigenous/non-Indigenous divide.  The possibilities of this sort of relationship are embodied in a gesture from “Hair.” Responding to Morin’s grieving the suffering endured by Indian Residential School children and their families, Goto cuts her beautiful black hair. Her reformed body resembles both a shorn Aboriginal child and a traditional Japanese woman whose hair/culture is reshaped by Modernis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in/Goto partnership disrupts the Indigenous/Settler binary that assumes the Settler position to only be occupied by European bodies. This wordless dialogue, between a Tahltan man and a Japanese-Canadian woman, occurs in the margins of the colonial script. It has us wonder not only about how similar and dissimilar each is formed under their various empires, but also how they empathize, consol and council with each other, beneath empi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ment identifies as Canadian with Chinese ancestry, his family arriving in 1979. I am Métis, with more European than First Nations inheritance. Perhaps precisely because neither quite fit the Indigenous and Settler profiles, we wondered if we might be well suited to devise creative ways to stimulate conversation about issues of conciliation among all sorts of people living in these territorie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y I wanted to make the Apology D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ians spend so much time patting themselves on the back for their supposed openness to ethnicity, acceptance of gay marriage, history of peacekeeping, socialized medicine, and so many other things, one must wonder why we don't all have sore wrists. Some of these claims are certainly true, and I am proud of them. But there lies an inherent danger: self-congratulation can obscure areas that need improvement, such as major retractions in our commitment to fighting climate change, and our continuing history of subjugating First Nations peop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years I have wanted to make something that expresses my desire to be an ally with Indigenous peoples, but I didn't know how. The problems are so complex. One only has to read the nasty comments under any Aboriginal-themed news article to realize that a huge part of 'polite, liberal, open-minded' Canada has written these people off: "What's done is done. Why can't they just get over their problems, and conform to the rest of us?" One out of many responses come to mind: We, settlers, have all but obliterated their land, culture, language, and forced them to adopt an entirely new way of life. We have relocated them far from the rest of us, sometimes in very inhospitable conditions, and set up barriers to equal education, employment, political/legal representation, and healthcare. History shows that demolished civilizations don't adapt and rebound overnight. Besides, what is so damn great about our society that they should conform to us? They were here first; maybe we should be the ones conforming to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ng with David Garneau has given me a special opportunity to add my skills and empathy to this conversation, hopefully without being another intruder. Thanks to Sophie McCall, Gabrielle Hill, and Ashok Mathur for helping to make this happen. Apology Dice is meant to stimulate conversation between people of different backgrounds, because only as a unified nation are we going to fix the problems within our country and within oursel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ment Yeh</w:t>
      </w:r>
    </w:p>
    <w:p>
      <w:pPr>
        <w:pStyle w:val="Normal"/>
        <w:jc w:val="both"/>
        <w:rPr/>
      </w:pPr>
      <w:r>
        <w:rPr>
          <w:rFonts w:cs="Times New Roman" w:ascii="Times New Roman" w:hAnsi="Times New Roman"/>
          <w:sz w:val="24"/>
          <w:szCs w:val="24"/>
        </w:rPr>
        <w:t xml:space="preserve">[This text will soon appear in </w:t>
      </w:r>
      <w:r>
        <w:rPr>
          <w:rFonts w:cs="Times New Roman" w:ascii="Times New Roman" w:hAnsi="Times New Roman"/>
          <w:i/>
          <w:sz w:val="24"/>
          <w:szCs w:val="24"/>
        </w:rPr>
        <w:t>Reconsidering Reconciliation: Creative / Critical Dialogues</w:t>
      </w:r>
      <w:r>
        <w:rPr>
          <w:rFonts w:cs="Times New Roman" w:ascii="Times New Roman" w:hAnsi="Times New Roman"/>
          <w:sz w:val="24"/>
          <w:szCs w:val="24"/>
        </w:rPr>
        <w:t>, editied by Sophie McCall and Gabrielle Hill. Forthcoming, fall 2014.]</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erbr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51:00Z</dcterms:created>
  <dc:creator>mccrackenk</dc:creator>
  <dc:description/>
  <dc:language>en-US</dc:language>
  <cp:lastModifiedBy>Skylee-Storm Hogan</cp:lastModifiedBy>
  <dcterms:modified xsi:type="dcterms:W3CDTF">2017-07-19T17:51:00Z</dcterms:modified>
  <cp:revision>2</cp:revision>
  <dc:subject/>
  <dc:title/>
</cp:coreProperties>
</file>