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lcome  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 xml:space="preserve">Emcees Mike Cachagee and a youth delegate. 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 w:val="false"/>
        <w:rPr>
          <w:sz w:val="36"/>
          <w:szCs w:val="36"/>
        </w:rPr>
      </w:pPr>
      <w:r>
        <w:rPr>
          <w:b/>
          <w:bCs/>
          <w:sz w:val="36"/>
          <w:szCs w:val="36"/>
        </w:rPr>
        <w:t>Opening Prayer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 xml:space="preserve">Fran Fletcher Luther 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akers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 xml:space="preserve">Shirley Horn, Algoma University Chancellor 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>Chief Lyle Sayers, Garden River First Nation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>Representative from Missanabie Cree First Nation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>Shirley Roach, Shingwauk Education Trust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 xml:space="preserve">Rick McCutcheon, Dean, Algoma University 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>Rev. Patrick McManus, Regional Dean, Anglican Diocese of Algoma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>Jessica Bolduc, 4Rs Youth Movement</w:t>
      </w:r>
    </w:p>
    <w:p>
      <w:pPr>
        <w:pStyle w:val="Normal"/>
        <w:widowControl w:val="false"/>
        <w:ind w:left="283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sz w:val="36"/>
          <w:szCs w:val="36"/>
        </w:rPr>
        <w:t>Dianne Roach, President, Children of Shingwauk Alumni  Association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3:00Z</dcterms:created>
  <dc:creator>Krista McCracken</dc:creator>
  <dc:description/>
  <dc:language>en-US</dc:language>
  <cp:lastModifiedBy>Skylee-Storm Hogan</cp:lastModifiedBy>
  <dcterms:modified xsi:type="dcterms:W3CDTF">2016-08-15T13:03:00Z</dcterms:modified>
  <cp:revision>2</cp:revision>
  <dc:subject/>
  <dc:title/>
</cp:coreProperties>
</file>