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C Sharing Truth: Creating a National Research Centre on Residential Schools Conference, March 1-3, 2011, Vancouver, British Columbia – A Summary Report by Eric J. Large, Saddle Lake Cree Nation</w:t>
      </w:r>
    </w:p>
    <w:p>
      <w:pPr>
        <w:pStyle w:val="Normal"/>
        <w:rPr/>
      </w:pPr>
      <w:r>
        <w:rPr/>
      </w:r>
    </w:p>
    <w:p>
      <w:pPr>
        <w:pStyle w:val="Normal"/>
        <w:rPr/>
      </w:pPr>
      <w:r>
        <w:rPr/>
        <w:t xml:space="preserve">On March 1, 2011 </w:t>
      </w:r>
      <w:r>
        <w:rPr>
          <w:b/>
        </w:rPr>
        <w:t>Justice Murray Sinclair</w:t>
      </w:r>
      <w:r>
        <w:rPr/>
        <w:t xml:space="preserve">, Chair of the Truth and Reconciliation Commission of Canada (TRC) provided the Welcome and Overview. He said there were 500 registrants of the conference and 160 survivors registered. He mentioned the intent of Indian residential schools as an assimilation process, Christianization, and that it was both successful and largely unsuccessful. It was successful in that language and culture was taken away. It was unsuccessful it that assimilation did not succeed. Significant </w:t>
      </w:r>
    </w:p>
    <w:p>
      <w:pPr>
        <w:pStyle w:val="Normal"/>
        <w:rPr/>
      </w:pPr>
      <w:r>
        <w:rPr/>
        <w:t>abuses occurred with lawsuits filed in the 1990s. The Supreme Court of Canada found that there was government and Church liability. A class action settlement agreement was court created with compensation for residential school former students and the creation of the Truth and Reconciliation Commission. In the mandate of the TRC was the creation of a National Research Centre. Justice Sinclair mentioned that speakers from 16 countries would relate reconciliation processes worldwide in the areas of document collection, archiving, and protection of records. He added that the legacy of Indian Residential Schools (IRS) and much about IRS was hidden from both Canadian and Aboriginal people. The T&amp;RC’s task is to ensure that the National Research Centre will contribute to a permanent memory of IRS. Justice Murray said that T&amp;RC’s mandate “calls on us to gather documents on Indian Residential Schools and placed in the National Research Centre, that statements also be placed in the National Research Centre, and that access to history is made available”.</w:t>
      </w:r>
    </w:p>
    <w:p>
      <w:pPr>
        <w:pStyle w:val="Normal"/>
        <w:rPr/>
      </w:pPr>
      <w:r>
        <w:rPr/>
      </w:r>
    </w:p>
    <w:p>
      <w:pPr>
        <w:pStyle w:val="Normal"/>
        <w:rPr/>
      </w:pPr>
      <w:r>
        <w:rPr>
          <w:b/>
        </w:rPr>
        <w:t xml:space="preserve">Brad Morse, </w:t>
      </w:r>
      <w:r>
        <w:rPr/>
        <w:t>Dean of Law, University of Waikato Te Piringa, New Zealand and University of Ottawa, Faculty of Law gave a power point overview of the TRC Mandate. He said the T&amp;RC mandate is in Schedule N of the Indian Residential School Settlement Agreement [IRSSA] that gives the T&amp;RC a 5-year term with 3 commissioners and staff; regional liaisons; and an Indian Residential School Survivor Committee of 10 members. Morse briefly outlined the tasks of the T&amp;RC as:</w:t>
      </w:r>
    </w:p>
    <w:p>
      <w:pPr>
        <w:pStyle w:val="Normal"/>
        <w:rPr/>
      </w:pPr>
      <w:r>
        <w:rPr/>
      </w:r>
    </w:p>
    <w:p>
      <w:pPr>
        <w:pStyle w:val="Normal"/>
        <w:numPr>
          <w:ilvl w:val="0"/>
          <w:numId w:val="4"/>
        </w:numPr>
        <w:rPr/>
      </w:pPr>
      <w:r>
        <w:rPr/>
        <w:t>facilitate the gathering of the “truth” through individual statement taking/truth sharing by former students, their families, communities, and from those involved in the residential former schools</w:t>
      </w:r>
    </w:p>
    <w:p>
      <w:pPr>
        <w:pStyle w:val="Normal"/>
        <w:numPr>
          <w:ilvl w:val="0"/>
          <w:numId w:val="4"/>
        </w:numPr>
        <w:rPr/>
      </w:pPr>
      <w:r>
        <w:rPr/>
        <w:t>support the holding of 7 national events and community events to contribute to truth, healing, and reconciliation</w:t>
      </w:r>
    </w:p>
    <w:p>
      <w:pPr>
        <w:pStyle w:val="Normal"/>
        <w:numPr>
          <w:ilvl w:val="0"/>
          <w:numId w:val="4"/>
        </w:numPr>
        <w:rPr/>
      </w:pPr>
      <w:r>
        <w:rPr/>
        <w:t>foster public education about what happened in the Indian residential schools and legacy</w:t>
      </w:r>
    </w:p>
    <w:p>
      <w:pPr>
        <w:pStyle w:val="Normal"/>
        <w:numPr>
          <w:ilvl w:val="0"/>
          <w:numId w:val="4"/>
        </w:numPr>
        <w:rPr/>
      </w:pPr>
      <w:r>
        <w:rPr/>
        <w:t>aid in the development of regional, community, and national commemoration initiatives</w:t>
      </w:r>
    </w:p>
    <w:p>
      <w:pPr>
        <w:pStyle w:val="Normal"/>
        <w:numPr>
          <w:ilvl w:val="0"/>
          <w:numId w:val="4"/>
        </w:numPr>
        <w:rPr/>
      </w:pPr>
      <w:r>
        <w:rPr/>
        <w:t>encourage reconciliation</w:t>
      </w:r>
    </w:p>
    <w:p>
      <w:pPr>
        <w:pStyle w:val="Normal"/>
        <w:numPr>
          <w:ilvl w:val="0"/>
          <w:numId w:val="4"/>
        </w:numPr>
        <w:rPr/>
      </w:pPr>
      <w:r>
        <w:rPr/>
        <w:t>create as comprehensive an historical record as possible.</w:t>
      </w:r>
    </w:p>
    <w:p>
      <w:pPr>
        <w:pStyle w:val="Normal"/>
        <w:rPr/>
      </w:pPr>
      <w:r>
        <w:rPr/>
      </w:r>
    </w:p>
    <w:p>
      <w:pPr>
        <w:pStyle w:val="Normal"/>
        <w:rPr/>
      </w:pPr>
      <w:r>
        <w:rPr/>
        <w:t>Morse cited article 1(e) of Schedule N of the IRSSA that creates the NRC as “records shall be preserved and made accessible to the public for future study and use”. In addition, article (3(d)) that authorized the T&amp;RC “must establish a research centre and ensure preservation of its archives”. Morse said the NRC would continue to grow after the T&amp;RC is closing and final report and that the NRC will be open to receive statements with no time limitation, and from the Independent Process Payment (IAP), litigation, and dispute resolution processes. The purpose of the NRC is to ensure that “all materials are created or received with a purpose and tradition in keeping with the objectives and intent of the Commission’s work”. He said the NRC must reflect the openness of the T&amp;RC work to move forward. He continued that the NRC’s collections “must be accessible to former students, their families and communities, the general public, researchers, and educators who wish to include this historical material in curricula”. With regard to subjection to privacy legislation, Morse asked, “how to maximize access?” He continued saying that preservation of documents require a place for repository but does not mean only one place for access. There must be consideration for modern tech strategies, regional access, and mobile IRS displays. The management of the NRC would also consider: a stand alone centre, perhaps be a branch of Library and Archives of Canada (LAC) with a oversight board, linking with the LAC and Canadian Museum of Civilization Canada with participation with survivors and Aboriginal organizations, linking with the Canadian Race Relations Foundation or the Aboriginal Healing Foundation, and links with others ensuring permanency all established out of the T&amp;RC’s budget (article 12). In concluding, Morse said there are questions regarding scope of the T&amp;RC that need clarifying. Some of these questions need elaboration such as the T&amp;RC is not a federal commission like the Royal Commission on Aboriginal People (RCAP) or all others. T&amp;RC’s source is the IRSSA that is an out of court settlement binding all parties to it and subject to judicial scrutiny. Morse ended, “the commissioners carry the yearning for true recognition of the horrendous harms done, the desire for healing of generations, hope for reconciliation and renewal shared by millions in Canada and the goal to always remember that it never, ever happens again”.</w:t>
      </w:r>
    </w:p>
    <w:p>
      <w:pPr>
        <w:pStyle w:val="Normal"/>
        <w:rPr/>
      </w:pPr>
      <w:r>
        <w:rPr/>
      </w:r>
    </w:p>
    <w:p>
      <w:pPr>
        <w:pStyle w:val="Normal"/>
        <w:rPr/>
      </w:pPr>
      <w:r>
        <w:rPr>
          <w:b/>
        </w:rPr>
        <w:t xml:space="preserve">Trudy Huskamp Peterson, </w:t>
      </w:r>
      <w:r>
        <w:rPr/>
        <w:t xml:space="preserve">author of </w:t>
      </w:r>
      <w:r>
        <w:rPr>
          <w:i/>
        </w:rPr>
        <w:t xml:space="preserve">Final Acts: A Guide to Preserving the Records of Truth Commission, </w:t>
      </w:r>
      <w:r>
        <w:rPr/>
        <w:t>USA spoke of challenges and considerations that need review. Among these: what happens to records after a Commission ends; what principles are used to evaluate to evaluate the role of human rights. Questions need to be asked relate to: the temporary nature of truth commissions established to inquire into and report on a path of abuses committed by a previous representative regime and usually during and immediately after a regime change. Peterson said commissions that were completed by early 2006 were nine in Central and South America; six in Africa; and four in Asia. She said there are two record types. The first is physical records that includes paper, electronic, audio-visual, and some objects. The second is functional which has the aspects of function (administration), program (decision- making, final report, and statements), and investigation. Sources of information include government records, records of non-government organizations, commercial and non-commercial records, and records of international and inter-government organizations. Custody of commission records needs to be consideration as well as access to the records. Will there be records laws controlling access or would there be special interventions? Peterson mentioned the UN principles drafted by Louis Joinet, and adopted in 1997, against impunity of perpetrators. Diane Orentlicher updated these principles in 2005. The Joinet principles are based on the right to know (by the person and collective) and the duty to remember (responsibility of the State). The State role is to “ensure the preservation of and access to archives covering violations of human rights and humanitarian law”. Peterson said inter-archival initiatives must consider descriptive standards, code of ethics, and draft principles of access to records. These initiatives must also provide for the selection of a successor repository and consider the legal aspects such as the application of existing law, confidentiality and access issues. There must also be political consideration. Is there reputation and reliability of the custodial institution resulting in access and where records should be deposited inside or outside of the government. Archival work is based on the nature of the records, existing capacity of archives, financial and secure situation, and experience with public and access services. Is the archival work sensitive to the research needs of the communities? Peterson concluded that archivists, as duty bearers for human rights, appreciate, secure, preserve, describe, provide access, and promote use of the archival records.</w:t>
      </w:r>
    </w:p>
    <w:p>
      <w:pPr>
        <w:pStyle w:val="Normal"/>
        <w:rPr/>
      </w:pPr>
      <w:r>
        <w:rPr/>
      </w:r>
    </w:p>
    <w:p>
      <w:pPr>
        <w:pStyle w:val="Normal"/>
        <w:rPr/>
      </w:pPr>
      <w:r>
        <w:rPr/>
        <w:t>Documenting and Memorializing Human Rights Abuses in Africa</w:t>
      </w:r>
    </w:p>
    <w:p>
      <w:pPr>
        <w:pStyle w:val="Normal"/>
        <w:rPr/>
      </w:pPr>
      <w:r>
        <w:rPr/>
      </w:r>
    </w:p>
    <w:p>
      <w:pPr>
        <w:pStyle w:val="Normal"/>
        <w:rPr/>
      </w:pPr>
      <w:r>
        <w:rPr>
          <w:b/>
        </w:rPr>
        <w:t>Doudou Diene,</w:t>
      </w:r>
      <w:r>
        <w:rPr/>
        <w:t xml:space="preserve"> Chair of the Board of the International Coalition of Sites and Programs of Conscience, former UN Special Rapporteur on Contemporary Forms of Racism, Racial Discrimination, Xenophobia and Related Intolerance, </w:t>
      </w:r>
      <w:r>
        <w:rPr>
          <w:i/>
        </w:rPr>
        <w:t>Senegal</w:t>
      </w:r>
      <w:r>
        <w:rPr/>
        <w:t xml:space="preserve"> reported that children have been taken and are being abducted recently in Chad when 100 children were taken to Europe. He said central to truth and reconciliation is the issue of memory, which is one dimension of justice. Memory as facts raised the question whether the National Research Centre is going to focus only on facts. What of the silence and invisibility of the victims and survivors? There is also silence in the current history books. Crimes can be document in written form or in the oral traditions, in the memory of the victim. Memory is carried in cultural expression, paintings, dance, etc. that provide information on the tragedy you have lived. The impact of silence occurs when historians have manipulated what happened as in Indian residential schools. Silence is the focus today, on what is currently happening, not what happened. We are wondering what to do with memory, of the facts and trying to provide historical truth. There is the ethical context in which violence happened and to try to investigate the human values that were the basis at the core of the Indian residential schools. What are the values today? While factual memory is important, living memory is absolutely important. Mr. Diene proposed three ideas. One is investigation of the specific situation of victims and the universality of the practices of victimization. The second is to investigate human values. The third is to look at the impact on the present day by linking facts, living memory, and the human values of today. </w:t>
      </w:r>
    </w:p>
    <w:p>
      <w:pPr>
        <w:pStyle w:val="Normal"/>
        <w:rPr/>
      </w:pPr>
      <w:r>
        <w:rPr/>
      </w:r>
    </w:p>
    <w:p>
      <w:pPr>
        <w:pStyle w:val="Normal"/>
        <w:rPr/>
      </w:pPr>
      <w:r>
        <w:rPr>
          <w:b/>
        </w:rPr>
        <w:t>Freddy Mutanguha</w:t>
      </w:r>
      <w:r>
        <w:rPr/>
        <w:t xml:space="preserve">, Executive Director, South African History Archives, </w:t>
      </w:r>
      <w:r>
        <w:rPr>
          <w:i/>
        </w:rPr>
        <w:t>South Africa</w:t>
      </w:r>
      <w:r>
        <w:rPr/>
        <w:t xml:space="preserve"> gave his presentation in French. One important development he related was the establishment of the Kigali Memorial Centre.</w:t>
      </w:r>
    </w:p>
    <w:p>
      <w:pPr>
        <w:pStyle w:val="Normal"/>
        <w:rPr/>
      </w:pPr>
      <w:r>
        <w:rPr/>
      </w:r>
    </w:p>
    <w:p>
      <w:pPr>
        <w:pStyle w:val="Normal"/>
        <w:rPr/>
      </w:pPr>
      <w:r>
        <w:rPr>
          <w:b/>
        </w:rPr>
        <w:t xml:space="preserve">Catherine Kennedy, </w:t>
      </w:r>
      <w:r>
        <w:rPr/>
        <w:t xml:space="preserve">Executive Director, South African History Archives, </w:t>
      </w:r>
      <w:r>
        <w:rPr>
          <w:i/>
        </w:rPr>
        <w:t>South Africa</w:t>
      </w:r>
      <w:r>
        <w:rPr/>
        <w:t xml:space="preserve"> talked about independent archives, not national archives. She said the South African government between 1948 and 1994 imposed apartheid. The South Africa Truth Commission was established in 1995 to record the memory of the past, to attain justice, and to promote national healing. Over 22,000 victims made statements and more than 7,000 perpetrators applied for amnesty. There are unfinished reparations. The final version of the Truth Commission report is in German. The materials produced uncovered human rights violations and covered part of the transition process. There are gaps and unrepresented histories. The commission had a narrow scope of mandate. There was no consideration of violations that occurred prior to 1960. There are also no records taken of abuses in other countries where apartheid affected. In a form of revisionism, all three South African parties challenged the findings of the Truth Commission report. There was loss of records through theft. There was a need to guard against purging of memory. Access or lack of access to records needed consideration. Kennedy briefly outlined the South African History Archives’ mandate and some of the challenges it face such as privacy concern. </w:t>
      </w:r>
    </w:p>
    <w:p>
      <w:pPr>
        <w:pStyle w:val="Normal"/>
        <w:rPr/>
      </w:pPr>
      <w:r>
        <w:rPr/>
      </w:r>
    </w:p>
    <w:p>
      <w:pPr>
        <w:pStyle w:val="Normal"/>
        <w:rPr/>
      </w:pPr>
      <w:r>
        <w:rPr>
          <w:b/>
        </w:rPr>
        <w:t>Tom Adami</w:t>
      </w:r>
      <w:r>
        <w:rPr/>
        <w:t xml:space="preserve">, Chief, Archives and Records Management, United Nations Mission, </w:t>
      </w:r>
      <w:r>
        <w:rPr>
          <w:i/>
        </w:rPr>
        <w:t>Sudan</w:t>
      </w:r>
      <w:r>
        <w:rPr/>
        <w:t xml:space="preserve"> gave a power point presentation called “Setting the Scene”. He began with the idea of intersecting of archives with the process of reconciliation and how process management can inform decisions about Indian residential schools. He said today, March 2011, inequality and abuse of rights continues. Technology also is very critical. It does not follow that accessibility will occur. There is also accessibility of records by people and illiteracy. Adami’s power point photos show images drawn by children affected by conflict in Chad in 2009. He spoke on the role of archives in justice and in the accountability of legal bodies. He said forgiveness is an individual concept, of individual human beings that is an important part of reconciliation. Technology used in accessing information is necessary but is expensive. Adami said knowledge management could have a techno central approach; an ecological approach with people and the environment; and a wholistic approach with the creation of interface of all the stakeholders. He asked, “Is there a best practice model for a T&amp;RC?” He concluded, “Maintaining archives is ensuring that human rights are preserved”. </w:t>
      </w:r>
    </w:p>
    <w:p>
      <w:pPr>
        <w:pStyle w:val="Normal"/>
        <w:rPr/>
      </w:pPr>
      <w:r>
        <w:rPr/>
      </w:r>
    </w:p>
    <w:p>
      <w:pPr>
        <w:pStyle w:val="Normal"/>
        <w:rPr/>
      </w:pPr>
      <w:r>
        <w:rPr/>
        <w:t>Questions and comments from the audience and previous presenters focused on memory and memorials, memoria, and memorialization. Doudou Diene said that knowledge, facts, ethics, values have a role in personal and collective transformation.</w:t>
      </w:r>
    </w:p>
    <w:p>
      <w:pPr>
        <w:pStyle w:val="Normal"/>
        <w:rPr/>
      </w:pPr>
      <w:r>
        <w:rPr/>
      </w:r>
    </w:p>
    <w:p>
      <w:pPr>
        <w:pStyle w:val="Normal"/>
        <w:rPr/>
      </w:pPr>
      <w:r>
        <w:rPr>
          <w:b/>
        </w:rPr>
        <w:t xml:space="preserve">Stephen Smith, </w:t>
      </w:r>
      <w:r>
        <w:rPr/>
        <w:t xml:space="preserve">Executive Director, Shoah Foundation, </w:t>
      </w:r>
      <w:r>
        <w:rPr>
          <w:i/>
        </w:rPr>
        <w:t xml:space="preserve">USA </w:t>
      </w:r>
      <w:r>
        <w:rPr/>
        <w:t>was the lunch keynote speaker. His message is an archives is an archives of conscience not just an archives of collections.</w:t>
      </w:r>
    </w:p>
    <w:p>
      <w:pPr>
        <w:pStyle w:val="Normal"/>
        <w:rPr/>
      </w:pPr>
      <w:r>
        <w:rPr/>
      </w:r>
    </w:p>
    <w:p>
      <w:pPr>
        <w:pStyle w:val="Normal"/>
        <w:rPr/>
      </w:pPr>
      <w:r>
        <w:rPr/>
        <w:t>Documenting and Memorializing the Holocaust</w:t>
      </w:r>
    </w:p>
    <w:p>
      <w:pPr>
        <w:pStyle w:val="Normal"/>
        <w:rPr/>
      </w:pPr>
      <w:r>
        <w:rPr/>
      </w:r>
    </w:p>
    <w:p>
      <w:pPr>
        <w:pStyle w:val="Normal"/>
        <w:rPr/>
      </w:pPr>
      <w:r>
        <w:rPr>
          <w:b/>
        </w:rPr>
        <w:t>Joanne Rudof,</w:t>
      </w:r>
      <w:r>
        <w:rPr/>
        <w:t xml:space="preserve"> Archivist, Fortunoff Foundation, Yale University, </w:t>
      </w:r>
      <w:r>
        <w:rPr>
          <w:i/>
        </w:rPr>
        <w:t xml:space="preserve">USA </w:t>
      </w:r>
      <w:r>
        <w:rPr/>
        <w:t xml:space="preserve">said the New Haven, CT Area Survivors began producing video tape documentaries in May 1979 of one hour each of four survivors of the holocaust and in June of 1979 a Holocaust Survivors Firm Project began at Yale University with professors and staff and later included other States. The project expanded and systematized. Recordings are called testimonies. There is team approach, attentive listening by two listeners, and emotional support. Survivors introduce themselves rather than being prompted or made script ready before. Listeners and interviewers are prepared. The background, history, geography related to concentration and displaced persons camps are considered. Survivors and witness state their experience at their own pace. Rudof said this process is a painful recollection not for healing. The pain triggers are spontaneous. She concluded that many pieces are still missing after 65 years since the holocaust. Links are at </w:t>
      </w:r>
      <w:hyperlink r:id="rId2">
        <w:r>
          <w:rPr>
            <w:rStyle w:val="InternetLink"/>
          </w:rPr>
          <w:t>www.neworbis.library.yale.edu/testimonies</w:t>
        </w:r>
      </w:hyperlink>
      <w:r>
        <w:rPr/>
        <w:t xml:space="preserve">  or at </w:t>
      </w:r>
      <w:hyperlink r:id="rId3">
        <w:r>
          <w:rPr>
            <w:rStyle w:val="InternetLink"/>
          </w:rPr>
          <w:t>www.library.yale.edu/testimonies</w:t>
        </w:r>
      </w:hyperlink>
      <w:r>
        <w:rPr/>
        <w:t xml:space="preserve">  .</w:t>
      </w:r>
    </w:p>
    <w:p>
      <w:pPr>
        <w:pStyle w:val="Normal"/>
        <w:rPr/>
      </w:pPr>
      <w:r>
        <w:rPr/>
      </w:r>
    </w:p>
    <w:p>
      <w:pPr>
        <w:pStyle w:val="Normal"/>
        <w:rPr/>
      </w:pPr>
      <w:r>
        <w:rPr>
          <w:b/>
        </w:rPr>
        <w:t>Dr. Susanne Urban</w:t>
      </w:r>
      <w:r>
        <w:rPr/>
        <w:t xml:space="preserve">, Head of Historical Research, International Tracing Service (ITS), </w:t>
      </w:r>
      <w:r>
        <w:rPr>
          <w:i/>
        </w:rPr>
        <w:t>Germany</w:t>
      </w:r>
      <w:r>
        <w:rPr/>
        <w:t xml:space="preserve"> began her power point of the mission statement of ITS which is to serve victims. She described the working relationship of the UNRRA, IRO, and ITS. ITS is responsible for preserving documents of the fate of the victims/survivors of the holocaust and the Nazi persecution and supports historical research. The website is </w:t>
      </w:r>
      <w:hyperlink r:id="rId4">
        <w:r>
          <w:rPr>
            <w:rStyle w:val="InternetLink"/>
          </w:rPr>
          <w:t>www.its-arolsen.org</w:t>
        </w:r>
      </w:hyperlink>
      <w:r>
        <w:rPr/>
        <w:t xml:space="preserve"> .</w:t>
      </w:r>
    </w:p>
    <w:p>
      <w:pPr>
        <w:pStyle w:val="Normal"/>
        <w:rPr/>
      </w:pPr>
      <w:r>
        <w:rPr/>
      </w:r>
    </w:p>
    <w:p>
      <w:pPr>
        <w:pStyle w:val="Normal"/>
        <w:rPr/>
      </w:pPr>
      <w:r>
        <w:rPr>
          <w:b/>
        </w:rPr>
        <w:t>Kim Simon</w:t>
      </w:r>
      <w:r>
        <w:rPr/>
        <w:t xml:space="preserve">, Managing Director, USC Shoah Foundation Institute, University of Southern California, </w:t>
      </w:r>
      <w:r>
        <w:rPr>
          <w:i/>
        </w:rPr>
        <w:t xml:space="preserve">USA </w:t>
      </w:r>
      <w:r>
        <w:rPr/>
        <w:t xml:space="preserve">presented “For Visual History and Education”. She stresses the importance of the duty of care, concern over intellectual property, privacy, context, and potential misuse. She also expressed the need to widen access to records to benefit teaching, research, learning, and policymaking. She mentioned the work of “I Witness” educational project whose focus is with Holocaust and genocide survivors and witness video testimonies be made available on-line. The link is </w:t>
      </w:r>
      <w:hyperlink r:id="rId5">
        <w:r>
          <w:rPr>
            <w:rStyle w:val="InternetLink"/>
          </w:rPr>
          <w:t>http://college.usc.edu/uhi/aboutus/</w:t>
        </w:r>
      </w:hyperlink>
      <w:r>
        <w:rPr/>
        <w:t xml:space="preserve">  .</w:t>
      </w:r>
    </w:p>
    <w:p>
      <w:pPr>
        <w:pStyle w:val="Normal"/>
        <w:rPr/>
      </w:pPr>
      <w:r>
        <w:rPr/>
      </w:r>
    </w:p>
    <w:p>
      <w:pPr>
        <w:pStyle w:val="Normal"/>
        <w:rPr/>
      </w:pPr>
      <w:r>
        <w:rPr/>
        <w:t>Archiving for Advocacy</w:t>
      </w:r>
    </w:p>
    <w:p>
      <w:pPr>
        <w:pStyle w:val="Normal"/>
        <w:rPr/>
      </w:pPr>
      <w:r>
        <w:rPr/>
      </w:r>
    </w:p>
    <w:p>
      <w:pPr>
        <w:pStyle w:val="Normal"/>
        <w:rPr/>
      </w:pPr>
      <w:r>
        <w:rPr>
          <w:b/>
        </w:rPr>
        <w:t>Kate Doyle</w:t>
      </w:r>
      <w:r>
        <w:rPr/>
        <w:t xml:space="preserve">, Senior Analyst, National Security Archive (NSA), George Washington University, </w:t>
      </w:r>
      <w:r>
        <w:rPr>
          <w:i/>
        </w:rPr>
        <w:t>USA</w:t>
      </w:r>
      <w:r>
        <w:rPr/>
        <w:t xml:space="preserve">, stated that NSA is a non-government organization founded in 1985 by activists for fighting for peoples’ right to know in the US and worldwide. It uses the Freedom of Information Act (FOIA) to obtain declassified government and agency documents. She said one benefit of Canada’s T&amp;RC is the transfer of its skills of collecting, documenting, and archiving. The link is </w:t>
      </w:r>
      <w:hyperlink r:id="rId6">
        <w:r>
          <w:rPr>
            <w:rStyle w:val="InternetLink"/>
          </w:rPr>
          <w:t>www.gwu.edu</w:t>
        </w:r>
      </w:hyperlink>
      <w:r>
        <w:rPr/>
        <w:t xml:space="preserve"> .</w:t>
      </w:r>
    </w:p>
    <w:p>
      <w:pPr>
        <w:pStyle w:val="Normal"/>
        <w:rPr/>
      </w:pPr>
      <w:r>
        <w:rPr/>
      </w:r>
    </w:p>
    <w:p>
      <w:pPr>
        <w:pStyle w:val="Normal"/>
        <w:rPr/>
      </w:pPr>
      <w:r>
        <w:rPr>
          <w:b/>
        </w:rPr>
        <w:t>Grace Lile</w:t>
      </w:r>
      <w:r>
        <w:rPr/>
        <w:t xml:space="preserve">, Director of Operations and Archives, WITNESS, New York, </w:t>
      </w:r>
      <w:r>
        <w:rPr>
          <w:i/>
        </w:rPr>
        <w:t>USA</w:t>
      </w:r>
      <w:r>
        <w:rPr/>
        <w:t xml:space="preserve"> said her organization is involved in human rights, advocacy, and activism. It is also involved in training and collaborating in the recording in video documentaries human rights advocacy. It holds 5,000 hours of video developed since 1992 of events or abuses. The link is </w:t>
      </w:r>
      <w:hyperlink r:id="rId7">
        <w:r>
          <w:rPr>
            <w:rStyle w:val="InternetLink"/>
          </w:rPr>
          <w:t>grace@witnessforchange.org</w:t>
        </w:r>
      </w:hyperlink>
      <w:r>
        <w:rPr/>
        <w:t xml:space="preserve">  .</w:t>
      </w:r>
    </w:p>
    <w:p>
      <w:pPr>
        <w:pStyle w:val="Normal"/>
        <w:rPr/>
      </w:pPr>
      <w:r>
        <w:rPr/>
      </w:r>
    </w:p>
    <w:p>
      <w:pPr>
        <w:pStyle w:val="Normal"/>
        <w:rPr/>
      </w:pPr>
      <w:r>
        <w:rPr>
          <w:b/>
        </w:rPr>
        <w:t>Marijana Toma</w:t>
      </w:r>
      <w:r>
        <w:rPr/>
        <w:t>, of the Coalition for RECOM [Regional Commission] told of the real war in Croatia and Serbia where there was ethnic cleansing. In Serbia, there was conflict between Kosovan Serbs and Kosovan Albanians. This conflict had wide spread atrocities. RECOM found about 40,000 missing persons and still looking for about 60,000 missing persons. War crimes were committed with many victims. There was denial, minimization, or justification for the crimes. Research was done and documents collected for the prosecution of war criminals and for raising indictments. One of the challenges faced by the Human Law Centre (HLC) in Serbia was the government and a hostile public. Toma said the HLC conducts credible documentation, which it also preserves. This documentation includes witness statements collected since 1992. She concluded that there is desire for a regional T&amp;RC supported by a coalition of the European Union, the president of Serbia and one other support body.</w:t>
      </w:r>
    </w:p>
    <w:p>
      <w:pPr>
        <w:pStyle w:val="Normal"/>
        <w:rPr/>
      </w:pPr>
      <w:r>
        <w:rPr/>
      </w:r>
    </w:p>
    <w:p>
      <w:pPr>
        <w:pStyle w:val="Normal"/>
        <w:rPr/>
      </w:pPr>
      <w:r>
        <w:rPr>
          <w:b/>
        </w:rPr>
        <w:t>Ramon Alberch,</w:t>
      </w:r>
      <w:r>
        <w:rPr/>
        <w:t xml:space="preserve"> Director, School of Archivists and Document Administration, Autonomous University of Barcelona; former President, Archivists without Borders, </w:t>
      </w:r>
      <w:r>
        <w:rPr>
          <w:i/>
        </w:rPr>
        <w:t xml:space="preserve">Spain </w:t>
      </w:r>
      <w:r>
        <w:rPr/>
        <w:t xml:space="preserve">reported that his organization is concerned with original and reliable documentation, fighting impunity and collective amnesia, ensuring access to information, establishing resolution, protecting human rights, and restoring confiscated assets. ASF (Archiveros sin Fronteres) [Archivists without Borders] is involved in the protection and restoration of archives in countries/dictatorships. It works in training and working with families of the disappeared, for example missing children. Alberch highlighted the construction of the Democratic Memorial of Catalonia has a homage to “A Future for the Past”. He said there was collective amnesia for the period 1976 to 1990 when silence was a pact. Another challenge is political policy and the need for a review of the past is advisable. He said collective amnesia is not conducive to reconciliation. He said the Law of Democracy Memorial established by the Parliament of Catalonia in 2007 has main goals of promoting democratic memory, preserving memory as a civil right, identifying people who disappeared during the Spanish Civil War and during the Franco regime, attention for former prisoners, tributes, conferences, and an information and documentation centre. </w:t>
      </w:r>
    </w:p>
    <w:p>
      <w:pPr>
        <w:pStyle w:val="Normal"/>
        <w:rPr/>
      </w:pPr>
      <w:r>
        <w:rPr/>
      </w:r>
    </w:p>
    <w:p>
      <w:pPr>
        <w:pStyle w:val="Normal"/>
        <w:rPr/>
      </w:pPr>
      <w:r>
        <w:rPr/>
        <w:t xml:space="preserve">On March 2 the keynote speaker, </w:t>
      </w:r>
      <w:r>
        <w:rPr>
          <w:b/>
        </w:rPr>
        <w:t>Georges Erasmus</w:t>
      </w:r>
      <w:r>
        <w:rPr/>
        <w:t>, Chair, Aboriginal Healing Foundation (AHF) Co-Chair, Royal Commission on Aboriginal Peoples (RCAP), referred to the IRSSA and the T&amp;RC’s mandate, within budget to record Indian residential school material and documents.  He related RCAP’s and AHF’s work in hearing survivors at gatherings and the publication of stories. He said a story is a powerful thing. [Provided it is believed – my comment] A story can bring about a political revolution and has the potential to bring about cultural and spiritual transformation. The “Indian problem” and the breakdown of trust is the story of Canada and in the settlement of the West. The treaty mentioned education where the transfer of useful European skills as a necessary supplement to traditional life. Churches served as an economic supplement for missionary work. Government influenced the Treaty that resulted in the loss of the spirit and intent. Aboriginal people became the objects of Christian campaign of a state-supported school system that was painful and violated the trust relationship. Treaties on the other hand were based on mutual respect and dialogue and endeavored to create an environment based on the concept of the wholeness of life. Indian residential schools misplaced and abused trust. Erasmus said the AHF conducted research on the Common Experience Payment, prisons, HIV/AIDS, Inuit, Healing Aboriginal Men, resilience, historical trauma, FAS, and other subjects. He said all these subjects have a demonstrable relationship to the IRS experience. These link with the Child Welfare system, adoption, and day schools. All of these developments must be part of the T&amp;RC National Research Centre. It is a conceptual, technical, and creative challenge to find new ways to engage the community. There is neither analogy nor precedent. Narrative or story telling is one way to evoke this legacy. There is the potential of stewardship of this legacy with non-Aboriginal people and the use of technologies. Indians are the product of diverse, complex, and singular institutions. In addition, there are those Indian institutions, Indian Act, prisons, Child Welfare system, IRS system, and economic and cultural institutions. There is need for creative brainstorming that ensures this project goes beyond archiving to where Native people engage with the public through access to their voice in participatory narrative and research. We must step into the 21</w:t>
      </w:r>
      <w:r>
        <w:rPr>
          <w:vertAlign w:val="superscript"/>
        </w:rPr>
        <w:t>st</w:t>
      </w:r>
      <w:r>
        <w:rPr/>
        <w:t xml:space="preserve"> century in a new kind or relationship. Erasmus concluded that the National Research Centre values archiving and its access by all sorts of people including street people.</w:t>
      </w:r>
    </w:p>
    <w:p>
      <w:pPr>
        <w:pStyle w:val="Normal"/>
        <w:rPr/>
      </w:pPr>
      <w:r>
        <w:rPr/>
      </w:r>
    </w:p>
    <w:p>
      <w:pPr>
        <w:pStyle w:val="Normal"/>
        <w:rPr/>
      </w:pPr>
      <w:r>
        <w:rPr>
          <w:b/>
        </w:rPr>
        <w:t>Karen Busby</w:t>
      </w:r>
      <w:r>
        <w:rPr/>
        <w:t xml:space="preserve">, Founding Director, University of Manitoba Centre for Human Rights Research, </w:t>
      </w:r>
      <w:r>
        <w:rPr>
          <w:i/>
        </w:rPr>
        <w:t>Canada</w:t>
      </w:r>
      <w:r>
        <w:rPr/>
        <w:t xml:space="preserve"> said that most Canadians are still willfully blind or oblivious to the work of the T&amp;RC and IRS experience that is best described as genocide. She said that the NRC must be a sacred place for learning and then teaching. It must create the conditions for social transformation that she hoped this conference would achieve. </w:t>
      </w:r>
    </w:p>
    <w:p>
      <w:pPr>
        <w:pStyle w:val="Normal"/>
        <w:rPr/>
      </w:pPr>
      <w:r>
        <w:rPr/>
      </w:r>
    </w:p>
    <w:p>
      <w:pPr>
        <w:pStyle w:val="Normal"/>
        <w:rPr/>
      </w:pPr>
      <w:r>
        <w:rPr/>
        <w:t xml:space="preserve">Documenting and Memorializing Human Rights Abuses in Latin America </w:t>
      </w:r>
    </w:p>
    <w:p>
      <w:pPr>
        <w:pStyle w:val="Normal"/>
        <w:rPr>
          <w:b/>
          <w:b/>
        </w:rPr>
      </w:pPr>
      <w:r>
        <w:rPr>
          <w:b/>
        </w:rPr>
      </w:r>
    </w:p>
    <w:p>
      <w:pPr>
        <w:pStyle w:val="Normal"/>
        <w:rPr/>
      </w:pPr>
      <w:r>
        <w:rPr>
          <w:b/>
        </w:rPr>
        <w:t>Otilia Lux de Coti,</w:t>
      </w:r>
      <w:r>
        <w:rPr/>
        <w:t xml:space="preserve"> Parliamentarian, former member of Historical Clarification Commission; former Vice-President of the UN Permanent Forum on Indigenous Issues, </w:t>
      </w:r>
      <w:r>
        <w:rPr>
          <w:i/>
        </w:rPr>
        <w:t>Guatemala</w:t>
      </w:r>
      <w:r>
        <w:rPr/>
        <w:t xml:space="preserve"> delivered his presentation in Spanish. He said  Mapu chin is the Mayan peoples’ language. Guatemalan means the home of the eagles. He advised the conference participants to have great strength, to his brothers and sisters in Canada in this work to have positive results. He related the history of Guatemala and the repression by the Spanish that led to cultural resistance that was the strategy of the ancestors of the Guatemala people. With the establishment of the Historical Clarification Commission (HCC), the world was informed of the genocide of the Mayans. However, the oppressors were governed by impunity. These were the officers of the Guatemalan army who massacred thousands of people. Lux de Coti said 55% of the 13.5 million Guatemalans are Mayan.  He said the HCC works at clarifying violent situations that occurred, of work caused by the closing of democratic spaces since 1985 and of social and cultural relationships. There were 3,893 forced disappearances, torture, and rapes. Armed conflict has created a negative attitude for Guatemala. He recommended there has to be truth and justice. There is no justice in Guatemala. There is legislation called the Law of National Reconciliation. Article eight of that law deals with genocide and forced disappearances. This law is internal to Guatemala and is still not official. He said with the National Research program, 11,000 files were given to the Public Ministry. Twelve thousand exhumations were conducted by Non-Government organization but not by the State yet. Lux de Coti recommended that the T&amp;RC maintain the reliability of the IRS through technology and that it is important to teach critical history at all levels of school, training of teachers, and to eliminate racism.</w:t>
      </w:r>
    </w:p>
    <w:p>
      <w:pPr>
        <w:pStyle w:val="Normal"/>
        <w:rPr/>
      </w:pPr>
      <w:r>
        <w:rPr>
          <w:b/>
        </w:rPr>
        <w:t>Maria Luisa Sepulveda</w:t>
      </w:r>
      <w:r>
        <w:rPr/>
        <w:t>, Executive Director, Musea del Memoria y los Derechos Humanos,</w:t>
      </w:r>
      <w:r>
        <w:rPr>
          <w:b/>
        </w:rPr>
        <w:t xml:space="preserve"> </w:t>
      </w:r>
      <w:r>
        <w:rPr>
          <w:i/>
        </w:rPr>
        <w:t>Chile</w:t>
      </w:r>
      <w:r>
        <w:rPr/>
        <w:t xml:space="preserve"> gave a power point presentation. She said it is important to understand the value of the role of archives and human rights in Chile. Archives reveal how human rights were violated in the 1973-1990 dictatorship. Human rights organizations develop and collect testimony and other tools that helped them in arriving at the truth and justice process. A truth commission was set up in 1990 involving survivors and the disappeared. Three thousand one hundred-ninety five persons were identified. Human rights archives were provided to the Truth Commission for analysis but Chile had to wait 13 years for the dictatorship to end. In 2003-04, the Truth Commission worked with the Process of Justice in Democracy. A government program provided legal assistance for missing detainees. In 1990-2006, over 200 remains of victims were found. Also in 2006, identity errors were confirmed. Individual reparation was considered as well as missing detainees and political executions. Symbolic reparation was conducted in the form of memorials in Santiago, such as the Calama Memorial. There are 180 memorials in total. Sepulveda said a memory and human rights museum was conceptualized in 2000 from the reports of the truth commission but establishment is a presidential decision. There are demands from organizations of victims of gestures of memories, detention places, etc... The Institutional Framework for the Process of Implementation Foundation was created with State and HHRR organizations participating. Its task is to build collections, elaborate exhibit script, conduct public perception studies and interviews with actors, and to define and install museology. An Archive Collection and Document Centre will deal with museum patrimony and will also express dignity for the victims as well as the defense of human rights and denounce oppression. The role of education is to be a resource addressed to distinct audiences with a special emphasis on the young and children and to promote and foster reflection. In concluding, Sepulveda said “painful words must be acknowledged” and that it is important to take charge that legitimate aspirations of truth, justice, and reparations are valued. She said we must learn from the events and draw conclusions that go beyond generations and to build a more fraternal society. “Taking charge of the past will strengthen democracy in Chile”.  </w:t>
      </w:r>
    </w:p>
    <w:p>
      <w:pPr>
        <w:pStyle w:val="Normal"/>
        <w:rPr/>
      </w:pPr>
      <w:r>
        <w:rPr/>
      </w:r>
    </w:p>
    <w:p>
      <w:pPr>
        <w:pStyle w:val="Normal"/>
        <w:rPr/>
      </w:pPr>
      <w:r>
        <w:rPr>
          <w:b/>
        </w:rPr>
        <w:t xml:space="preserve">Christina Correa, </w:t>
      </w:r>
      <w:r>
        <w:rPr/>
        <w:t xml:space="preserve">representing the International Centre for Transitional Justice NGO, New York, </w:t>
      </w:r>
      <w:r>
        <w:rPr>
          <w:i/>
        </w:rPr>
        <w:t>USA</w:t>
      </w:r>
      <w:r>
        <w:rPr/>
        <w:t xml:space="preserve"> said it is important for societies to look at their past, to make efforts at truth, justice, and reparation for victims, to look at structures for learning injustices that occurred in the past, and at what happened to the power structure that allowed these policies to happen. She said few truth commission recommendations are adopted. Human rights violations are a message by perpetrators that the victims are worth nothing. However, “victims have dignity and are members of humankind”. There is a need of change in the power relations between victims and the State. Correa displayed photos on screen referred to as “More than just a memory” that recorded historical memories of communities in Peru where there was a T&amp;RC for internal armed conflict that was fought in the Andes and the Amazon. Seventy five percent of the victims spoke Quechua or another mother tongue. Archives of the communities are with the Office of the Ombudsman. A Museum of Memory is under construction. The link is </w:t>
      </w:r>
      <w:hyperlink r:id="rId8">
        <w:r>
          <w:rPr>
            <w:rStyle w:val="InternetLink"/>
          </w:rPr>
          <w:t>http://lugardelamemoria.org/</w:t>
        </w:r>
      </w:hyperlink>
      <w:r>
        <w:rPr/>
        <w:t xml:space="preserve">  Correa said the recovery of the memories in fifty communities is contained in a nine volume T&amp;RC Report in Spanish that speaks little to rural communities. The solution is building a common approach or process that builds </w:t>
      </w:r>
      <w:r>
        <w:rPr>
          <w:b/>
        </w:rPr>
        <w:t>trust</w:t>
      </w:r>
      <w:r>
        <w:rPr/>
        <w:t xml:space="preserve"> [emphasis is mine]. She also recommends integrating a multi-cultural approach and recognizing differences as a political statement. Working the communities and leaders is important. The process must be respected and not push for results. </w:t>
      </w:r>
      <w:r>
        <w:rPr>
          <w:b/>
        </w:rPr>
        <w:t>Fear</w:t>
      </w:r>
      <w:r>
        <w:rPr/>
        <w:t xml:space="preserve"> must be dealt with such as well as recognizing displacement as a break of the order and legacy as in losing your parents. An approach may deal with the conspiracy of silence victims and perpetrators. Correa briefly described the Historical Memory Working Group that is an autonomous academic team that is part of the National Commission for Repatriation. She </w:t>
      </w:r>
    </w:p>
    <w:p>
      <w:pPr>
        <w:pStyle w:val="Normal"/>
        <w:rPr/>
      </w:pPr>
      <w:r>
        <w:rPr/>
        <w:t>said the risks in memory recovery are re-victimization, dividing communities, and silencing victims. Workshops can open questions to stimulate memory. Maps can be used to encourage dialogue as well as walks through signature places. Timelines can be made as well as drawing one’s body and individual interview conducted. Correa concluded the present and future must be looked but to realize the most important is “memory as contribution to healing and a resource for recovering control and power to be actors”.</w:t>
      </w:r>
    </w:p>
    <w:p>
      <w:pPr>
        <w:pStyle w:val="Normal"/>
        <w:rPr/>
      </w:pPr>
      <w:r>
        <w:rPr/>
      </w:r>
    </w:p>
    <w:p>
      <w:pPr>
        <w:pStyle w:val="Normal"/>
        <w:rPr/>
      </w:pPr>
      <w:r>
        <w:rPr>
          <w:b/>
        </w:rPr>
        <w:t xml:space="preserve">Elizabeth Silks (?), </w:t>
      </w:r>
      <w:r>
        <w:rPr/>
        <w:t>representing the International Coalition of Sites of Conscience (ICSC) said ICSC, founded in 1999, works with a network of museums. The work involves changing the role of museums and historical sites from static to evolving awareness. ICSC now has 250 members. It helps publish case studies, host websites, conducts an on-line member forum, and human rights campaign. ICSC’s work begins with a power of place (site of memories), foster dialogue with various stakeholders, and provides awareness for visitors to take action. Work is in the US, Africa, Europe, Russia, and in Latin America (Argentina, Chile, Peru, El Salvador, and Uruguay). ICSC’s role is to influence political culture, inform on totalitarianism, and work with other human rights organizations networks.</w:t>
      </w:r>
    </w:p>
    <w:p>
      <w:pPr>
        <w:pStyle w:val="Normal"/>
        <w:rPr/>
      </w:pPr>
      <w:r>
        <w:rPr/>
      </w:r>
    </w:p>
    <w:p>
      <w:pPr>
        <w:pStyle w:val="Normal"/>
        <w:rPr/>
      </w:pPr>
      <w:r>
        <w:rPr/>
        <w:t>Examples of Centres in BC</w:t>
      </w:r>
    </w:p>
    <w:p>
      <w:pPr>
        <w:pStyle w:val="Normal"/>
        <w:rPr/>
      </w:pPr>
      <w:r>
        <w:rPr/>
      </w:r>
    </w:p>
    <w:p>
      <w:pPr>
        <w:pStyle w:val="Normal"/>
        <w:rPr/>
      </w:pPr>
      <w:r>
        <w:rPr>
          <w:b/>
        </w:rPr>
        <w:t xml:space="preserve">Robert Banno, </w:t>
      </w:r>
      <w:r>
        <w:rPr/>
        <w:t xml:space="preserve">Founding President, National Nikkei Museum &amp; Heritage Centre; President, Nikkei Place Foundation said he is involved with three facilities (a seniors’ residence, a 59-unit care home, and the National Nikkei that houses the Canadian Japanese Museum). He said twenty-one thousand Canadian Japanese were uprooted in WWII. There was internment of families and fishermen that had economic impact to Japanese Canadians. In 1998 a Redress Settlement provided compensation of $21,000 per person. A $12 million fund was divided. Japanese Canadians bought land from the Japanese Canadian Redress Fund in Vancouver for $3million for the Nikkei Care Home and the National Nikkei Museum. The Nikkei was established in 1988. </w:t>
      </w:r>
    </w:p>
    <w:p>
      <w:pPr>
        <w:pStyle w:val="Normal"/>
        <w:rPr/>
      </w:pPr>
      <w:r>
        <w:rPr/>
      </w:r>
    </w:p>
    <w:p>
      <w:pPr>
        <w:pStyle w:val="Normal"/>
        <w:rPr/>
      </w:pPr>
      <w:r>
        <w:rPr>
          <w:b/>
        </w:rPr>
        <w:t>Frieda Miller</w:t>
      </w:r>
      <w:r>
        <w:rPr/>
        <w:t>, Executive Director, Vancouver Holocaust Education Centre said this centre is a museum promotes holocaust education, hosts symposia on the holocaust, support school programs and teaching material such as the Nuremberg Student Mock Trial and with teaching resources. The centre also supports professional development for teachers, holocaust commemoration events, public programs on topics such as Anti-semitism and fascism in Canada 1930s – 1940s</w:t>
      </w:r>
      <w:r>
        <w:rPr>
          <w:b/>
        </w:rPr>
        <w:t xml:space="preserve">, </w:t>
      </w:r>
      <w:r>
        <w:rPr/>
        <w:t xml:space="preserve">Open Hearts-Closed Doors, and The War Orphan Projects. It works with prime sources. There are outreach speakers. Survivors are best. In working with museum collections and archives, artifacts are important as they give weight to identification of survivors as people. The website is </w:t>
      </w:r>
      <w:hyperlink r:id="rId9">
        <w:r>
          <w:rPr>
            <w:rStyle w:val="InternetLink"/>
          </w:rPr>
          <w:t>www.vhec.org</w:t>
        </w:r>
      </w:hyperlink>
      <w:r>
        <w:rPr/>
        <w:t xml:space="preserve"> .</w:t>
      </w:r>
    </w:p>
    <w:p>
      <w:pPr>
        <w:pStyle w:val="Normal"/>
        <w:rPr/>
      </w:pPr>
      <w:r>
        <w:rPr/>
      </w:r>
    </w:p>
    <w:p>
      <w:pPr>
        <w:pStyle w:val="Normal"/>
        <w:rPr/>
      </w:pPr>
      <w:r>
        <w:rPr/>
        <w:t>The lunch keynote speaker was Phil Fontaine, President Ishkonigan Consulting and Mediation and former National Chief, Assembly of First Nations. He gave a background and development of the Indian Residential School Settlement Agreement from abuse lawsuits, the Alternative Dispute Resolution, and the negotiations and challenges for the IRSSA of 2005 and 2006 to its implementation. He noted that this agreement is more than relating and getting compensation for abuses but also about human rights. He gave his unconditional support for the T&amp;RC’s mandate and activities.</w:t>
      </w:r>
    </w:p>
    <w:p>
      <w:pPr>
        <w:pStyle w:val="Normal"/>
        <w:rPr/>
      </w:pPr>
      <w:r>
        <w:rPr/>
      </w:r>
    </w:p>
    <w:p>
      <w:pPr>
        <w:pStyle w:val="Normal"/>
        <w:rPr/>
      </w:pPr>
      <w:r>
        <w:rPr/>
        <w:t>Indigenous Collections from North America</w:t>
      </w:r>
    </w:p>
    <w:p>
      <w:pPr>
        <w:pStyle w:val="Normal"/>
        <w:rPr/>
      </w:pPr>
      <w:r>
        <w:rPr/>
      </w:r>
    </w:p>
    <w:p>
      <w:pPr>
        <w:pStyle w:val="Normal"/>
        <w:rPr/>
      </w:pPr>
      <w:r>
        <w:rPr>
          <w:b/>
        </w:rPr>
        <w:t>George Nicholas</w:t>
      </w:r>
      <w:r>
        <w:rPr/>
        <w:t xml:space="preserve">, Director, Intellectual Property Issues in Cultural Heritage, Simon Fraser University, </w:t>
      </w:r>
      <w:r>
        <w:rPr>
          <w:i/>
        </w:rPr>
        <w:t>Vancouver</w:t>
      </w:r>
      <w:r>
        <w:rPr/>
        <w:t xml:space="preserve"> said that part of the problem for Indian people whose cultural property has been most commodified. Indian people are indigenous people who have non-Western customary law. </w:t>
      </w:r>
    </w:p>
    <w:p>
      <w:pPr>
        <w:pStyle w:val="Normal"/>
        <w:rPr/>
      </w:pPr>
      <w:r>
        <w:rPr/>
      </w:r>
    </w:p>
    <w:p>
      <w:pPr>
        <w:pStyle w:val="Normal"/>
        <w:rPr/>
      </w:pPr>
      <w:r>
        <w:rPr>
          <w:b/>
        </w:rPr>
        <w:t>David George Shongo</w:t>
      </w:r>
      <w:r>
        <w:rPr/>
        <w:t xml:space="preserve">, Tribal Archives Director, Seneca Nation; Society of American Archivist – Native American Archives Roundtable; Protocols for Native American Archival Materials; </w:t>
      </w:r>
      <w:r>
        <w:rPr>
          <w:i/>
        </w:rPr>
        <w:t>Seneca Nation, USA</w:t>
      </w:r>
      <w:r>
        <w:rPr/>
        <w:t xml:space="preserve"> mentioned deer skin archiving. He said archiving is nothing but a trustworthy information system. He referred to living archives such as dancing to a standing quiver song before a hunt. Arrows quiver around in anticipation of a hunt. The Seneca language is an archive of words. There must be a road map or guidelines for the security and protocols for Native American archival material. </w:t>
      </w:r>
    </w:p>
    <w:p>
      <w:pPr>
        <w:pStyle w:val="Normal"/>
        <w:rPr/>
      </w:pPr>
      <w:r>
        <w:rPr/>
      </w:r>
    </w:p>
    <w:p>
      <w:pPr>
        <w:pStyle w:val="Normal"/>
        <w:rPr/>
      </w:pPr>
      <w:r>
        <w:rPr>
          <w:b/>
        </w:rPr>
        <w:t>Richard West</w:t>
      </w:r>
      <w:r>
        <w:rPr/>
        <w:t xml:space="preserve">, Founding Director, National Museum of the American Indian (NMAI), Smithsonian Institution; Society of American Archivists – Native American Archives Roundtable; </w:t>
      </w:r>
      <w:r>
        <w:rPr>
          <w:i/>
        </w:rPr>
        <w:t>Confederated Tribes of Grand Ronde, USA</w:t>
      </w:r>
      <w:r>
        <w:rPr/>
        <w:t xml:space="preserve"> said collection should involve mutual collaborators. Research should be inclusive, community based and defined, be direct and continuing, address the emotional effects of IRS, and address all aspects of the issue. He said developing sites of conscience is a work in progress. Principles serve as a guide in healing, addressing additional contemporary issues, inspire people in making change, and make the legacy of IRS responsible of both Natives and non-Natives.</w:t>
      </w:r>
    </w:p>
    <w:p>
      <w:pPr>
        <w:pStyle w:val="Normal"/>
        <w:rPr/>
      </w:pPr>
      <w:r>
        <w:rPr/>
      </w:r>
    </w:p>
    <w:p>
      <w:pPr>
        <w:pStyle w:val="Normal"/>
        <w:rPr/>
      </w:pPr>
      <w:r>
        <w:rPr>
          <w:b/>
        </w:rPr>
        <w:t>Jennifer O’Neal</w:t>
      </w:r>
      <w:r>
        <w:rPr/>
        <w:t xml:space="preserve">, Head Archivist, NMAI, Smithsonian Institution gave a brief history of NMAI including the mission of the Archive Centre. There are a media archives, on-line resources, and cultural stewardship. The link is </w:t>
      </w:r>
      <w:hyperlink r:id="rId10">
        <w:r>
          <w:rPr>
            <w:rStyle w:val="InternetLink"/>
          </w:rPr>
          <w:t>www.siris.org</w:t>
        </w:r>
      </w:hyperlink>
      <w:r>
        <w:rPr/>
        <w:t xml:space="preserve">  O’Neal said no T&amp;RC exists in the US. There was a Native American Apology Resolution in 2008. NMAI activities include the Harvest of Hope Symposium, publications, exhibits, events, the White Bison Inc., Ancient Ways of Knowing (2009) Forgiveness Journey, and interest in the United Nations Declaration of the Rights of Indigenous Peoples. </w:t>
      </w:r>
    </w:p>
    <w:p>
      <w:pPr>
        <w:pStyle w:val="Normal"/>
        <w:rPr/>
      </w:pPr>
      <w:r>
        <w:rPr/>
      </w:r>
    </w:p>
    <w:p>
      <w:pPr>
        <w:pStyle w:val="Normal"/>
        <w:rPr/>
      </w:pPr>
      <w:r>
        <w:rPr>
          <w:b/>
        </w:rPr>
        <w:t>Joanna Sassoon</w:t>
      </w:r>
      <w:r>
        <w:rPr/>
        <w:t xml:space="preserve">, Manager, Forgotten Australians and Former Child Migrants Oral History Project at the National Library; Bringing Them Home Oral History Project, </w:t>
      </w:r>
      <w:r>
        <w:rPr>
          <w:i/>
        </w:rPr>
        <w:t>Australia</w:t>
      </w:r>
      <w:r>
        <w:rPr/>
        <w:t xml:space="preserve"> referred to a paper “Giving History a Nudge”. She spoke of the power of archives, stories, and the purposes for which the stories may serve. There must common desire to re-build histories and new futures. It was confirmed in 1997 a stolen generation of 50,000 Aboriginal and mixed peoples. Care of children is a State responsibility in Australia. Sassoon said it is difficult to access Church records due to fear of litigation. With the work of the Australia Institute for Indigenous Studies, the truth about what happened to children in is is a form of cultural genocide. The Australia Archivist Act covers records of inquiries. Oral history projects such as the “Bringing Them Home Project, provide children an understanding of the experience of what removal actually means. Archives, education, and dialogue give the nation a new future. Sassoon concluded there must be a national framework to balance national stories with local stories. The challenge is to balance what constitutes an archive and to include community empowerment.</w:t>
      </w:r>
    </w:p>
    <w:p>
      <w:pPr>
        <w:pStyle w:val="Normal"/>
        <w:rPr/>
      </w:pPr>
      <w:r>
        <w:rPr/>
      </w:r>
    </w:p>
    <w:p>
      <w:pPr>
        <w:pStyle w:val="Normal"/>
        <w:rPr/>
      </w:pPr>
      <w:r>
        <w:rPr>
          <w:b/>
        </w:rPr>
        <w:t>Modifu Hogue</w:t>
      </w:r>
      <w:r>
        <w:rPr/>
        <w:t xml:space="preserve">, Trustee and Secretary, Liberation War Museum (LWM), </w:t>
      </w:r>
      <w:r>
        <w:rPr>
          <w:i/>
        </w:rPr>
        <w:t>Bangladesh</w:t>
      </w:r>
    </w:p>
    <w:p>
      <w:pPr>
        <w:pStyle w:val="Normal"/>
        <w:rPr/>
      </w:pPr>
      <w:r>
        <w:rPr/>
        <w:t xml:space="preserve">said the LWM opened in March 1996. Bangladesh, a part of the Indian sub-continent, emerged as an independent state in 1991. There were massive violations of human rights with almost 3 million killed out of a population of 75 million. There was struggle against military dictatorship and secular versus pan-Islamism. In 1975, the military came into power. There was distortion and denial of human rights and justice. An eight-member trustee board was formed to establish a museum. Memorial sites were identified to commemorate killing fields. Education activities and collecting of eyewitness accounts by students of the events of 1971 from senior family members were conducted. These accounts are compiled into the museum’s archive of memory. Hogue said LWM has a mobile exhibit. LWM has brought more than 70,000 students into the program. The interviewer and interview know each other very well in the telling of past accounts. This promotes confidence and the stories are forwarded to LWM. LWM publishes the </w:t>
      </w:r>
      <w:r>
        <w:rPr>
          <w:i/>
        </w:rPr>
        <w:t>Wall Magazine</w:t>
      </w:r>
      <w:r>
        <w:rPr/>
        <w:t xml:space="preserve"> that is sent to the schools. There is a proposed site and design of the new museum. There is continuing work on bringing perpetrators to justice. Memorialization is important and the involvement of the young generation.</w:t>
      </w:r>
    </w:p>
    <w:p>
      <w:pPr>
        <w:pStyle w:val="Normal"/>
        <w:rPr/>
      </w:pPr>
      <w:r>
        <w:rPr/>
      </w:r>
    </w:p>
    <w:p>
      <w:pPr>
        <w:pStyle w:val="Normal"/>
        <w:rPr/>
      </w:pPr>
      <w:r>
        <w:rPr>
          <w:b/>
        </w:rPr>
        <w:t xml:space="preserve">Patrick Walsh, </w:t>
      </w:r>
      <w:r>
        <w:rPr/>
        <w:t xml:space="preserve">Senior Advisor, Post TRC Secretariat, </w:t>
      </w:r>
      <w:r>
        <w:rPr>
          <w:i/>
        </w:rPr>
        <w:t>East Timor</w:t>
      </w:r>
      <w:r>
        <w:rPr/>
        <w:t xml:space="preserve"> gave a brief history of East Timor which is located in the Indonesian archipelago, 1.5 hours northwest of Darwin, Australia. It has a population of 1 million with half under 18. It is one of the poorest countries with subsistence life-style focused on the here and now. However, it also has large oil and gas resources. East Timor suffered violations of human rights. Beginning in 1975 there has been truth seeking, statement taking, and public hearings. Media and books have recorded the terrible damage done to survivors if impunity is allowed. There is community reconciliation for minor crimes. Walsh’s work was part of East Timor’s Commission for Reception, Truth and Reconciliation (CAVR). Post CAVR saw the establishment of backup storage in London, England, library and internet access, a bookshop, dissemination, a comic book, video </w:t>
      </w:r>
      <w:r>
        <w:rPr>
          <w:i/>
        </w:rPr>
        <w:t>Dulan ba Dame</w:t>
      </w:r>
      <w:r>
        <w:rPr/>
        <w:t xml:space="preserve"> (The Road to Peace), East Timor 1974-1999. There is also a walkthrough exhibition. Unresolved issues include the role of the Churches where support is minimal and there is draft legislation to institute programs of reparations and institutes of memory to implement CAVR recommendations.</w:t>
      </w:r>
    </w:p>
    <w:p>
      <w:pPr>
        <w:pStyle w:val="Normal"/>
        <w:rPr/>
      </w:pPr>
      <w:r>
        <w:rPr/>
      </w:r>
    </w:p>
    <w:p>
      <w:pPr>
        <w:pStyle w:val="Normal"/>
        <w:rPr/>
      </w:pPr>
      <w:r>
        <w:rPr>
          <w:b/>
        </w:rPr>
        <w:t>Judge Stephen Milroy</w:t>
      </w:r>
      <w:r>
        <w:rPr/>
        <w:t xml:space="preserve">, Deputy Chair, Waitangi Tribunal, </w:t>
      </w:r>
      <w:r>
        <w:rPr>
          <w:i/>
        </w:rPr>
        <w:t>New Zealand</w:t>
      </w:r>
      <w:r>
        <w:rPr/>
        <w:t xml:space="preserve"> related ancestry history. She mentioned the establishment of the Waitangi Tribunal, which can only make recommendations. The purpose of the Tribunal in 1975 was to inquire into contemporary claims that the Crown is in breach in modern times. In 2004, the Maori decided to make a claim for the return of a national park. In 2011, a report was completed that indicated the end of negotiation was near, but the Prime Minister said there would be no return of the national park. There is a deadline for histories claims filing. The link is </w:t>
      </w:r>
      <w:hyperlink r:id="rId11">
        <w:r>
          <w:rPr>
            <w:rStyle w:val="InternetLink"/>
          </w:rPr>
          <w:t>www.waitangi-tribunal.org</w:t>
        </w:r>
      </w:hyperlink>
      <w:r>
        <w:rPr/>
        <w:t xml:space="preserve"> .</w:t>
      </w:r>
    </w:p>
    <w:p>
      <w:pPr>
        <w:pStyle w:val="Normal"/>
        <w:rPr/>
      </w:pPr>
      <w:r>
        <w:rPr/>
      </w:r>
    </w:p>
    <w:p>
      <w:pPr>
        <w:pStyle w:val="Normal"/>
        <w:rPr/>
      </w:pPr>
      <w:r>
        <w:rPr/>
        <w:t>Perspectives from Canada</w:t>
      </w:r>
    </w:p>
    <w:p>
      <w:pPr>
        <w:pStyle w:val="Normal"/>
        <w:rPr/>
      </w:pPr>
      <w:r>
        <w:rPr/>
      </w:r>
    </w:p>
    <w:p>
      <w:pPr>
        <w:pStyle w:val="Normal"/>
        <w:rPr/>
      </w:pPr>
      <w:r>
        <w:rPr/>
        <w:t xml:space="preserve">There was a panel of four individuals. </w:t>
      </w:r>
      <w:r>
        <w:rPr>
          <w:b/>
        </w:rPr>
        <w:t>Ann Stevenson</w:t>
      </w:r>
      <w:r>
        <w:rPr/>
        <w:t xml:space="preserve">, Information Manager, UBC Museum of Anthropology (MOA) </w:t>
      </w:r>
      <w:r>
        <w:rPr>
          <w:i/>
        </w:rPr>
        <w:t xml:space="preserve">Vancouver </w:t>
      </w:r>
      <w:r>
        <w:rPr/>
        <w:t xml:space="preserve">gave a power-point that said MOA was established in 1948 and houses the MOA Centre for Cultural Research. MOA renewal projects include the building and a multiversity gallery. The Collections Research Enhancement Project includes collections access, language, and expert knowledge. There is an Oral History and Language Lab and Reciprocal Research Network (RRN). The RRN is a 3-year project and is a development process with open source tools and a contribution/integration system. Stevenson recommended engagement with primary users and the building of long-term relationships. The link is </w:t>
      </w:r>
      <w:hyperlink r:id="rId12">
        <w:r>
          <w:rPr>
            <w:rStyle w:val="InternetLink"/>
          </w:rPr>
          <w:t>http://www.rrnpilot.org/</w:t>
        </w:r>
      </w:hyperlink>
      <w:r>
        <w:rPr/>
        <w:t xml:space="preserve">  .</w:t>
      </w:r>
    </w:p>
    <w:p>
      <w:pPr>
        <w:pStyle w:val="Normal"/>
        <w:rPr/>
      </w:pPr>
      <w:r>
        <w:rPr/>
      </w:r>
    </w:p>
    <w:p>
      <w:pPr>
        <w:pStyle w:val="Normal"/>
        <w:rPr/>
      </w:pPr>
      <w:r>
        <w:rPr>
          <w:b/>
        </w:rPr>
        <w:t>Stuart Murray</w:t>
      </w:r>
      <w:r>
        <w:rPr/>
        <w:t xml:space="preserve">, President and CEO, Canadian Museum for Human Rights (CMHR), </w:t>
      </w:r>
      <w:r>
        <w:rPr>
          <w:i/>
        </w:rPr>
        <w:t>Winnipeg</w:t>
      </w:r>
      <w:r>
        <w:rPr/>
        <w:t xml:space="preserve"> said the CMHR “will nourish national discussion for a more equitable future for Aboriginal people in Canada”. He said historical incidents were violations of human rights for example Indian residential schools. Canadians need to look at the State and Church policies to Christianize, civilize, and assimilate Aboriginal peoples in Canada. The physical and sexual abuse will need to be looked at as well as missing children who are buried, and the sterilization of Indian children. There must be creation of space, dialogue, and perception. Human rights must be achieved through agency and collaboration while earning the </w:t>
      </w:r>
      <w:r>
        <w:rPr>
          <w:b/>
        </w:rPr>
        <w:t xml:space="preserve">trust </w:t>
      </w:r>
      <w:r>
        <w:rPr/>
        <w:t>of Canadians, First Nations, Metis, and Inuit peoples. This is central to CMHR’s mandate. Murray said “Building trust is our obligation through, one, continuing partnerships with Aboriginal communities, and two, for museums to ensure the [documenting of] IRS experience with first person accounts, maintaining original versions in their own language”. Murray advises support the development of the T&amp;RC and the National Research Centre. He said CMHR would collaborate and make available shared resources (support).</w:t>
      </w:r>
    </w:p>
    <w:p>
      <w:pPr>
        <w:pStyle w:val="Normal"/>
        <w:rPr/>
      </w:pPr>
      <w:r>
        <w:rPr/>
      </w:r>
    </w:p>
    <w:p>
      <w:pPr>
        <w:pStyle w:val="Normal"/>
        <w:rPr/>
      </w:pPr>
      <w:r>
        <w:rPr>
          <w:b/>
        </w:rPr>
        <w:t xml:space="preserve">Dr. Daniel Caron, </w:t>
      </w:r>
      <w:r>
        <w:rPr/>
        <w:t xml:space="preserve"> Librarian and Archivist of Canada (LAC) </w:t>
      </w:r>
      <w:r>
        <w:rPr>
          <w:i/>
        </w:rPr>
        <w:t>Ottawa</w:t>
      </w:r>
      <w:r>
        <w:rPr/>
        <w:t xml:space="preserve"> said the history of Canada’s IRS has left a deep scar on Canadian Aboriginal and non-Aboriginal peoples because of the removal and isolation of First Nations children and to assimilate them on false assumptions such as inferiority. Stories and truth must be told. An enormous challenge remains; the lack of knowledge. Dr. Caron said the “LAC can play a role and guard against future injustices, memory is kept in communities, organizations, and engender national and international understanding”. It is crucial that the most important documents are preserved in digital and analogue documents. Access to records is indicative of open and accountable governments. It is important that a shared understanding be created in the broader society. Dr. Caron said the LAC collaborated with the Aboriginal Healing Foundation in a traveling exhibition of Inuit stories in </w:t>
      </w:r>
      <w:r>
        <w:rPr>
          <w:i/>
        </w:rPr>
        <w:t>We Were So Far Away</w:t>
      </w:r>
      <w:r>
        <w:rPr/>
        <w:t xml:space="preserve"> with letters, photos, and other documents. He concluded LAC has legislated responsibility and that no single institution can go alone and make available. Going digital gives access without place or time limit. He asked for help for LAC in “learning our past and guiding us to a better future”.  </w:t>
      </w:r>
      <w:r>
        <w:rPr>
          <w:i/>
        </w:rPr>
        <w:t xml:space="preserve"> </w:t>
      </w:r>
      <w:r>
        <w:rPr/>
        <w:t xml:space="preserve"> </w:t>
      </w:r>
    </w:p>
    <w:p>
      <w:pPr>
        <w:pStyle w:val="Normal"/>
        <w:rPr/>
      </w:pPr>
      <w:r>
        <w:rPr/>
      </w:r>
    </w:p>
    <w:p>
      <w:pPr>
        <w:pStyle w:val="Normal"/>
        <w:rPr/>
      </w:pPr>
      <w:r>
        <w:rPr>
          <w:b/>
        </w:rPr>
        <w:t>Ernie Ingles</w:t>
      </w:r>
      <w:r>
        <w:rPr/>
        <w:t xml:space="preserve">, Vice-Provost and Director, School of Library and Information Studies, U of A, </w:t>
      </w:r>
      <w:r>
        <w:rPr>
          <w:i/>
        </w:rPr>
        <w:t>Edmonton</w:t>
      </w:r>
      <w:r>
        <w:rPr/>
        <w:t>, President of Canadian Association of Research Libraries (CARL). He said CARL is made up of twenty-nine university libraries including LAC. It expends about $900 million annually, houses about 80 million volumes, 150 miles of archival material, and involves 8,000 individuals (archivists, librarians, and technologists). He said the challenge of the T&amp;RC “is preserving those stories in frameworks of 500 years dealing with the grandchildren of the grandchildren for an enormous amount of time”. He recommends the role of the T&amp;RC is to ensure there is honour, respect, learning, and remembering. “Adding value to those kinds of activities, willingness to assist in going forward with the National Research Centre”. In addition, there is a need to consider models of centralization and de-centralization of community involvement. Going digital does not ensure long-term preservation unless there is intervention. CARL is exploring with LAC in ensuring trusted repositories of files and images are held in perpetuity, however this is expensive. In concluding, Ingles said that CARL could offer the T&amp;RC the expertise of 5,000 individuals to assist the expertise to those in regions of the country, and to make available “discovery tools to the Aboriginal people and to the people of Canada to show who we are and what we want to be”.</w:t>
      </w:r>
    </w:p>
    <w:p>
      <w:pPr>
        <w:pStyle w:val="Normal"/>
        <w:rPr/>
      </w:pPr>
      <w:r>
        <w:rPr/>
      </w:r>
    </w:p>
    <w:p>
      <w:pPr>
        <w:pStyle w:val="Normal"/>
        <w:rPr/>
      </w:pPr>
      <w:r>
        <w:rPr/>
        <w:t>Questions and comments from the panel and delegates related to:</w:t>
      </w:r>
    </w:p>
    <w:p>
      <w:pPr>
        <w:pStyle w:val="Normal"/>
        <w:numPr>
          <w:ilvl w:val="0"/>
          <w:numId w:val="1"/>
        </w:numPr>
        <w:rPr/>
      </w:pPr>
      <w:r>
        <w:rPr/>
        <w:t>protocol and archiving of First Nations material</w:t>
      </w:r>
    </w:p>
    <w:p>
      <w:pPr>
        <w:pStyle w:val="Normal"/>
        <w:numPr>
          <w:ilvl w:val="0"/>
          <w:numId w:val="1"/>
        </w:numPr>
        <w:rPr/>
      </w:pPr>
      <w:r>
        <w:rPr/>
        <w:t>legislation in relation to privacy and consent</w:t>
      </w:r>
    </w:p>
    <w:p>
      <w:pPr>
        <w:pStyle w:val="Normal"/>
        <w:numPr>
          <w:ilvl w:val="0"/>
          <w:numId w:val="1"/>
        </w:numPr>
        <w:rPr/>
      </w:pPr>
      <w:r>
        <w:rPr/>
        <w:t>digitization</w:t>
      </w:r>
    </w:p>
    <w:p>
      <w:pPr>
        <w:pStyle w:val="Normal"/>
        <w:numPr>
          <w:ilvl w:val="0"/>
          <w:numId w:val="1"/>
        </w:numPr>
        <w:rPr/>
      </w:pPr>
      <w:r>
        <w:rPr/>
        <w:t>accessibility</w:t>
      </w:r>
    </w:p>
    <w:p>
      <w:pPr>
        <w:pStyle w:val="Normal"/>
        <w:numPr>
          <w:ilvl w:val="0"/>
          <w:numId w:val="1"/>
        </w:numPr>
        <w:rPr/>
      </w:pPr>
      <w:r>
        <w:rPr/>
        <w:t>analogue (paper records)</w:t>
      </w:r>
    </w:p>
    <w:p>
      <w:pPr>
        <w:pStyle w:val="Normal"/>
        <w:numPr>
          <w:ilvl w:val="0"/>
          <w:numId w:val="1"/>
        </w:numPr>
        <w:rPr/>
      </w:pPr>
      <w:r>
        <w:rPr/>
        <w:t>Video presentations.</w:t>
      </w:r>
    </w:p>
    <w:p>
      <w:pPr>
        <w:pStyle w:val="Normal"/>
        <w:rPr/>
      </w:pPr>
      <w:r>
        <w:rPr/>
      </w:r>
    </w:p>
    <w:p>
      <w:pPr>
        <w:pStyle w:val="Normal"/>
        <w:rPr/>
      </w:pPr>
      <w:r>
        <w:rPr>
          <w:b/>
        </w:rPr>
        <w:t>Madeleine Redfern</w:t>
      </w:r>
      <w:r>
        <w:rPr/>
        <w:t>, Mayor of Iqaluit, former Executive Director Qikiqtani Truth Commission presented a power-point with photos and excerpts of the experiences of relocatees in the forced relocation of Inuit families from ancestral homes to another faraway location in 1950-1960 under threats. The effects of this relocation are alcohol use and the disruption of family ties and good relationships, being forced to work as servants to colonizing authorities, restricted from hunting wildlife, and the shooting of dogs. Trauma was silenced. People that were affected did not tell anyone of what happened not even their wife or family. Redfern recommended that the T&amp;RC records be accessible and available, to hear the stories of survivors which were never told.</w:t>
      </w:r>
    </w:p>
    <w:p>
      <w:pPr>
        <w:pStyle w:val="Normal"/>
        <w:rPr/>
      </w:pPr>
      <w:r>
        <w:rPr/>
      </w:r>
    </w:p>
    <w:p>
      <w:pPr>
        <w:pStyle w:val="Normal"/>
        <w:rPr/>
      </w:pPr>
      <w:r>
        <w:rPr>
          <w:b/>
        </w:rPr>
        <w:t xml:space="preserve">Stephen Augustine, </w:t>
      </w:r>
      <w:r>
        <w:rPr/>
        <w:t xml:space="preserve">Curator of Ethnology, Eastern Maritimes, Canadian Museum of Civilization (CMC) said the CMC began as the Geological Survey work in the mid 1800s. He described the CMC holdings, collections, productions, documents, photos, and audio-visual material. Archival records include field notes, letters, research reports, maps, conference reports, legends, stories, songs, films, videos, and sound collections. Audio-visual records from more than one century. The Exhibition of Residential Schools Canada, First Peoples Hall honours the history, continuity, and diversity of Aboriginal peoples. The hall opened in 2003 and has several galleries, 2,000 artifacts and images that illustrate the history of Aboriginal peoples in Canada. It has more than 2,000 sq. meters of space. It records the contributions of Aboriginal communities, achievements, origins, creation stories, challenges, and ancient archeological evidence. It also records how land and resources changed over time and shaped Aboriginal ways. A small area of the hall was devoted to the IRS experience of Aboriginal people in a presentation called </w:t>
      </w:r>
      <w:r>
        <w:rPr>
          <w:i/>
        </w:rPr>
        <w:t>Conversion</w:t>
      </w:r>
      <w:r>
        <w:rPr/>
        <w:t>.   Augustine said the CMC does not have a plan to produce a separate exhibit on IRS. He said CMC could assist by sharing potential facilities. He recommends the taking of steps to determine the volume and type of information involved, a collaborative governance structure, and is autonomous. He said there are various sources of support funding such as churches and the private sector. There needs to more public consultation, awareness, multi-media education programs in Canada, and that Aboriginal organizations be engaged to commit partnerships in establishing a National Research Centre.</w:t>
      </w:r>
    </w:p>
    <w:p>
      <w:pPr>
        <w:pStyle w:val="Normal"/>
        <w:rPr/>
      </w:pPr>
      <w:r>
        <w:rPr/>
      </w:r>
    </w:p>
    <w:p>
      <w:pPr>
        <w:pStyle w:val="Normal"/>
        <w:rPr/>
      </w:pPr>
      <w:r>
        <w:rPr>
          <w:b/>
        </w:rPr>
        <w:t>Nika Collison</w:t>
      </w:r>
      <w:r>
        <w:rPr/>
        <w:t>, Associate Curator Haida Heritage Centre (HHC) gave a power-point presentation with color photos of the Haida Gwaii Museum at Kay Linagaay. She said their archives are in their oral histories that record their stories and origins. She stated the first European documents in 1774 were Spanish and with the arrival of Captain Cook in 1778. Smallpox resulted in the deaths of one in ten Haida survivors out of 35,000 in the 19</w:t>
      </w:r>
      <w:r>
        <w:rPr>
          <w:vertAlign w:val="superscript"/>
        </w:rPr>
        <w:t>th</w:t>
      </w:r>
      <w:r>
        <w:rPr/>
        <w:t xml:space="preserve"> century. Missionaries arrived. Thousands of ancestral graves were desecrated, bones stolen, cultural treasures stolen, sold, or given under duress. The purpose of the Indian Act was assimilation. Ceremonies such as the potlatch were outlawed. Reserves were imposed segregation. The IRS system for segregated First Nations people. Collision recommends to the T&amp;RC community representation, to go back to the communities and not nationalize the process. This means also to let researchers and academics to come to the First Nation to identify each and every First Nation in their territories in Canada. Urban Indians need consideration and to partner with existing museum and research centres. There is need for money. Objects and photos need to be repatriated to First Nations. She concluded, “True healing and reconciliation will happen when cultural genocide ends”.</w:t>
      </w:r>
    </w:p>
    <w:p>
      <w:pPr>
        <w:pStyle w:val="Normal"/>
        <w:rPr/>
      </w:pPr>
      <w:r>
        <w:rPr/>
      </w:r>
    </w:p>
    <w:p>
      <w:pPr>
        <w:pStyle w:val="Normal"/>
        <w:rPr/>
      </w:pPr>
      <w:r>
        <w:rPr/>
        <w:t>Observations and Reflections from the Parties to the Indian Residential Schools Settlement Agreement (IRSSA)</w:t>
      </w:r>
    </w:p>
    <w:p>
      <w:pPr>
        <w:pStyle w:val="Normal"/>
        <w:rPr/>
      </w:pPr>
      <w:r>
        <w:rPr/>
      </w:r>
    </w:p>
    <w:p>
      <w:pPr>
        <w:pStyle w:val="Normal"/>
        <w:rPr/>
      </w:pPr>
      <w:r>
        <w:rPr>
          <w:b/>
        </w:rPr>
        <w:t>Julie Roy</w:t>
      </w:r>
      <w:r>
        <w:rPr/>
        <w:t>, representing Canada, legal counsel, Department of Justice said she is one of a team offering discussion to the T&amp;RC. She said Schedule “N” of IRSSA requires disclosure and sets the mandate of the T&amp;RC including the establishment of the National Research Centre (NRC). She said there were common themes for the NRC  in the last three days of this conference. These themes are:</w:t>
      </w:r>
    </w:p>
    <w:p>
      <w:pPr>
        <w:pStyle w:val="Normal"/>
        <w:numPr>
          <w:ilvl w:val="0"/>
          <w:numId w:val="3"/>
        </w:numPr>
        <w:rPr/>
      </w:pPr>
      <w:r>
        <w:rPr/>
        <w:t>Need for survivors input</w:t>
      </w:r>
    </w:p>
    <w:p>
      <w:pPr>
        <w:pStyle w:val="Normal"/>
        <w:numPr>
          <w:ilvl w:val="0"/>
          <w:numId w:val="3"/>
        </w:numPr>
        <w:rPr/>
      </w:pPr>
      <w:r>
        <w:rPr/>
        <w:t>Need for public access</w:t>
      </w:r>
    </w:p>
    <w:p>
      <w:pPr>
        <w:pStyle w:val="Normal"/>
        <w:numPr>
          <w:ilvl w:val="0"/>
          <w:numId w:val="3"/>
        </w:numPr>
        <w:rPr/>
      </w:pPr>
      <w:r>
        <w:rPr/>
        <w:t>Need for public and private interest.</w:t>
      </w:r>
    </w:p>
    <w:p>
      <w:pPr>
        <w:pStyle w:val="Normal"/>
        <w:rPr/>
      </w:pPr>
      <w:r>
        <w:rPr/>
        <w:t xml:space="preserve">Roy emphasized educating youth. She concluded that 125,000 documents have been disclosed to the T&amp;RC. </w:t>
      </w:r>
    </w:p>
    <w:p>
      <w:pPr>
        <w:pStyle w:val="Normal"/>
        <w:rPr/>
      </w:pPr>
      <w:r>
        <w:rPr/>
      </w:r>
    </w:p>
    <w:p>
      <w:pPr>
        <w:pStyle w:val="Normal"/>
        <w:rPr/>
      </w:pPr>
      <w:r>
        <w:rPr>
          <w:b/>
        </w:rPr>
        <w:t xml:space="preserve">James Scott, </w:t>
      </w:r>
      <w:r>
        <w:rPr/>
        <w:t>representing the United Church of Canada (UCC), said he is the lead person for the UCC in the IRS issue. He said the UCC operated 14 IRSs mainly in Western Canada. He acknowledged the IRS has been a basic element of the Canadian system from Confederation. He urged the National Research Centre “must be a striking and visible signal to all Canadians of the ugly themes of the IRS”. There is need to memorialize and listen to survivors and families for their wisdom. Churches want to work with others and with survivors that reflect a vision what this country needs, a witness, and transformation.</w:t>
      </w:r>
    </w:p>
    <w:p>
      <w:pPr>
        <w:pStyle w:val="Normal"/>
        <w:rPr/>
      </w:pPr>
      <w:r>
        <w:rPr/>
      </w:r>
    </w:p>
    <w:p>
      <w:pPr>
        <w:pStyle w:val="Normal"/>
        <w:rPr/>
      </w:pPr>
      <w:r>
        <w:rPr>
          <w:b/>
        </w:rPr>
        <w:t>Nancy Hurn,</w:t>
      </w:r>
      <w:r>
        <w:rPr/>
        <w:t xml:space="preserve"> the Archivist representing the Anglican Church of Canada (ACC)  Archivist, said the ACC administered IRS from 1920-1969. ACC is working on records for use for healing and reconciliation. Hurn said the “ultimate home for these records will contain copies of those we are forwarding and held in a trustworthy record keeping system ensuring access and for use in commemoration”. Records will also be available to survivors and families. Hurn cautioned on the triggering of survivors’ burden of memory and encouraged the use of a research centre in understanding our collective history.</w:t>
      </w:r>
    </w:p>
    <w:p>
      <w:pPr>
        <w:pStyle w:val="Normal"/>
        <w:rPr/>
      </w:pPr>
      <w:r>
        <w:rPr/>
      </w:r>
    </w:p>
    <w:p>
      <w:pPr>
        <w:pStyle w:val="Normal"/>
        <w:rPr/>
      </w:pPr>
      <w:r>
        <w:rPr>
          <w:b/>
        </w:rPr>
        <w:t>Pierre Barbeau,</w:t>
      </w:r>
      <w:r>
        <w:rPr/>
        <w:t xml:space="preserve"> representing 52 Catholic entities, said the “speakers here made me aware of my ignorance of the work of truth and reconciliation commissions, the 45 truth and reconciliation commissions in 45 countries”. He said the National Research Centre is the establishment of a permanent memory of the IRS system and experience in on-going memory. NRC has to preserved records and be accessible to survivors, their families, and the public and doing this for the coming generations. He advised the Canadian public to join this goal and that “we have to ensure that the Indian residential school records are protected preserved, and made accessible”. Barbeau said there is a duty to remember and that the Canadian government fund the NRC as there is a duty to the public that there is sufficient funding for the NRC.  He said there are private archives of Catholic entities, which have to, accessible to the T&amp;RC. He said the “doors of the Catholic entities are open have told the Commission publicly and privately our full cooperation. We want to solicit private archives, the Oblates in Ottawa and the Grey Sisters in Montreal”. Barbeau elaborated on the value of standards and ethics in archives and in the NRC. He advised, “Basic principles have to be applied and have been applied. He urged the application of a code of ethics, clear access rules, trustworthiness in relating the painful history of Indian residential schools, privacy of people, fair treatment for former religious members, accessibility, and use of electronics is good”. In conclusion, Barbeau advised that pressure be applied to this duty, that pressure come from the public, the Assembly of First Nations and Metis groups to benefit living survivors. </w:t>
      </w:r>
    </w:p>
    <w:p>
      <w:pPr>
        <w:pStyle w:val="Normal"/>
        <w:rPr/>
      </w:pPr>
      <w:r>
        <w:rPr/>
      </w:r>
    </w:p>
    <w:p>
      <w:pPr>
        <w:pStyle w:val="Normal"/>
        <w:rPr/>
      </w:pPr>
      <w:r>
        <w:rPr>
          <w:b/>
        </w:rPr>
        <w:t>Charlene Belleau</w:t>
      </w:r>
      <w:r>
        <w:rPr/>
        <w:t>, representing the AFN, said compensation is not going to heal the pain we [survivors] suffered. She said it is important that the T&amp;RC facilitate the IRS impacts on our people. Facilitation can be conducted through community events, a report to government, commemoration, and collecting of records. She stressed the importance of truth in setting survivors free. She related tribal work in her First Nation, which held the first national IRS conference, established a provincial project, and investigated 14 IRSs in BC with the help of the RCMP. Belleau said, “Don’t relegate me to another number in some archive like in Indian residential school. Don’t freeze my time and experience. We don’t want our children and grandchildren to carry the burden of the Indian residential school. We need to move on”. She advised that the T&amp;RC deal with related issues such as the loss of language and traditions, loss of education opportunities, and the health of our people that are all linked to IRS. She stressed the need to engage the broader public, to look for partnerships in addressing funding to create archival facilities and holdings, to ensure there are health supports, especially for the IAP, persons of interest, and student on student abuse, and to restore with funding our culture and language that were lost through IRS.</w:t>
      </w:r>
    </w:p>
    <w:p>
      <w:pPr>
        <w:pStyle w:val="Normal"/>
        <w:rPr/>
      </w:pPr>
      <w:r>
        <w:rPr/>
      </w:r>
    </w:p>
    <w:p>
      <w:pPr>
        <w:pStyle w:val="Normal"/>
        <w:rPr/>
      </w:pPr>
      <w:r>
        <w:rPr/>
        <w:t>Observations and Reflections from the members of the TRC Survivors Committee</w:t>
      </w:r>
    </w:p>
    <w:p>
      <w:pPr>
        <w:pStyle w:val="Normal"/>
        <w:rPr/>
      </w:pPr>
      <w:r>
        <w:rPr/>
      </w:r>
    </w:p>
    <w:p>
      <w:pPr>
        <w:pStyle w:val="Normal"/>
        <w:rPr/>
      </w:pPr>
      <w:r>
        <w:rPr>
          <w:b/>
        </w:rPr>
        <w:t>Joseph “Barney” Williams</w:t>
      </w:r>
      <w:r>
        <w:rPr/>
        <w:t>, Committee member from BC, said, “We, as survivors, we are scarred for life. That hurdle is so difficult to overcome. We journey not only for ourselves but for friends and relatives less fortunate than us.”</w:t>
      </w:r>
    </w:p>
    <w:p>
      <w:pPr>
        <w:pStyle w:val="Normal"/>
        <w:rPr/>
      </w:pPr>
      <w:r>
        <w:rPr/>
      </w:r>
    </w:p>
    <w:p>
      <w:pPr>
        <w:pStyle w:val="Normal"/>
        <w:rPr/>
      </w:pPr>
      <w:r>
        <w:rPr>
          <w:b/>
        </w:rPr>
        <w:t>Rebecca Williams</w:t>
      </w:r>
      <w:r>
        <w:rPr/>
        <w:t>, Committee member from Nunavut, said, “I had to continue experience in residential school in Churchill at 14 years of age in the late 1960 and early 1970s. Stories are made up, experiences are real. They happen by people. The Truth and Reconciliation Commission, with help and advice, have a very wonderful, big job from the Indian Residential School Survivor Committee. First Nations and Inuit should strive to have statements and experiences and should have control and ownership of those statements and experiences”.</w:t>
      </w:r>
    </w:p>
    <w:p>
      <w:pPr>
        <w:pStyle w:val="Normal"/>
        <w:rPr/>
      </w:pPr>
      <w:r>
        <w:rPr/>
      </w:r>
    </w:p>
    <w:p>
      <w:pPr>
        <w:pStyle w:val="Normal"/>
        <w:rPr/>
      </w:pPr>
      <w:r>
        <w:rPr>
          <w:b/>
        </w:rPr>
        <w:t>Terri Brown</w:t>
      </w:r>
      <w:r>
        <w:rPr/>
        <w:t xml:space="preserve">, Committee member from NWT, said traditional stories of Aboriginal people are realistic that show our strength and resiliency as survivors. The things we did with our soul intact reflect something “gave us the energy to get up next day and continue. She said, “That’s what I want to know, how we did it, the systemic racism that happened to me, but what continues to happen today. I want to know about genocide. I want to see my vision in those buildings to be built, to see those little shoes and the closet I hid in. I want to preserve some part of the building where they imprisoned us. I want to hear from the settlers, the settler mentality that led to behaviour so we can unlearn that process, the secrets, and the colonization. We’ll move to a stronger society we all participate. We need to learn the mechanism of racism and exploitation. We don’t want experts, academics exploiting us. We are the experts.” Brown continued with, reconciliation is: </w:t>
      </w:r>
    </w:p>
    <w:p>
      <w:pPr>
        <w:pStyle w:val="Normal"/>
        <w:numPr>
          <w:ilvl w:val="0"/>
          <w:numId w:val="2"/>
        </w:numPr>
        <w:rPr/>
      </w:pPr>
      <w:r>
        <w:rPr/>
        <w:t>Equity for women</w:t>
      </w:r>
    </w:p>
    <w:p>
      <w:pPr>
        <w:pStyle w:val="Normal"/>
        <w:numPr>
          <w:ilvl w:val="0"/>
          <w:numId w:val="2"/>
        </w:numPr>
        <w:rPr/>
      </w:pPr>
      <w:r>
        <w:rPr/>
        <w:t>Freedom from violence</w:t>
      </w:r>
    </w:p>
    <w:p>
      <w:pPr>
        <w:pStyle w:val="Normal"/>
        <w:numPr>
          <w:ilvl w:val="0"/>
          <w:numId w:val="2"/>
        </w:numPr>
        <w:rPr/>
      </w:pPr>
      <w:r>
        <w:rPr/>
        <w:t>That prostitution in Aboriginal culture does not exist anymore</w:t>
      </w:r>
    </w:p>
    <w:p>
      <w:pPr>
        <w:pStyle w:val="Normal"/>
        <w:numPr>
          <w:ilvl w:val="0"/>
          <w:numId w:val="2"/>
        </w:numPr>
        <w:rPr/>
      </w:pPr>
      <w:r>
        <w:rPr/>
        <w:t>When there is no more drugs</w:t>
      </w:r>
    </w:p>
    <w:p>
      <w:pPr>
        <w:pStyle w:val="Normal"/>
        <w:numPr>
          <w:ilvl w:val="0"/>
          <w:numId w:val="2"/>
        </w:numPr>
        <w:rPr/>
      </w:pPr>
      <w:r>
        <w:rPr/>
        <w:t>And when there are no more suicides in our communities.</w:t>
      </w:r>
    </w:p>
    <w:p>
      <w:pPr>
        <w:pStyle w:val="Normal"/>
        <w:rPr/>
      </w:pPr>
      <w:r>
        <w:rPr/>
      </w:r>
    </w:p>
    <w:p>
      <w:pPr>
        <w:pStyle w:val="Normal"/>
        <w:rPr/>
      </w:pPr>
      <w:r>
        <w:rPr>
          <w:b/>
        </w:rPr>
        <w:t>Eugene Arcand</w:t>
      </w:r>
      <w:r>
        <w:rPr/>
        <w:t>, Committee member from Saskatchewan, said, “It’s so important when people from all over the world [come] to hear us, to what happened to us in Indian residential school. It’s tortuous to do this. Truth and Reconciliation Commission’s mandated work is advising, to share, and to educate the world of what happened. [As for] education and archives, we have been studied and archived to death. There must be a balance. We don’t want people to become experts of the Indian residential school era because of our misery. Someone said earlier in this conference the Truth and Reconciliation Commission has no teeth. I don’t agree with that. The Indian residential schools today are the teeth. With research and archives, there needs to be research with universities, post-secondary institutions which have a major role to play. The Indian Residential School Settlement Agreement has been an exercise in futility, perpetrators are administering it. There are stumbling blocks, re-victimization, and triggering. There is $60 million for the Truth and Reconciliation Commission over a 5-year term. Health Canada has a $450 million Health Support that is expensive with therapists and psychologists. Incarceration of my people is high. That is the place for research”.</w:t>
      </w:r>
    </w:p>
    <w:p>
      <w:pPr>
        <w:pStyle w:val="Normal"/>
        <w:rPr/>
      </w:pPr>
      <w:r>
        <w:rPr/>
      </w:r>
    </w:p>
    <w:p>
      <w:pPr>
        <w:pStyle w:val="Normal"/>
        <w:rPr/>
      </w:pPr>
      <w:r>
        <w:rPr/>
        <w:t xml:space="preserve">[I take full responsibility for any errors, omissions, and commissions in this summary report where I have tried to paraphrase, summarize, or quote. It is my effort to give the reader an idea of the conference that I attended and what it was about. The conference is also available as a webcast in the T&amp;RC website </w:t>
      </w:r>
      <w:hyperlink r:id="rId13">
        <w:r>
          <w:rPr>
            <w:rStyle w:val="InternetLink"/>
          </w:rPr>
          <w:t>www.trc.ca</w:t>
        </w:r>
      </w:hyperlink>
      <w:r>
        <w:rPr/>
        <w:t xml:space="preserve"> . ]</w:t>
      </w:r>
    </w:p>
    <w:p>
      <w:pPr>
        <w:pStyle w:val="Normal"/>
        <w:rPr/>
      </w:pPr>
      <w:r>
        <w:rPr/>
      </w:r>
    </w:p>
    <w:p>
      <w:pPr>
        <w:pStyle w:val="Normal"/>
        <w:rPr/>
      </w:pPr>
      <w:r>
        <w:rPr/>
        <w:t>[My observations and recommendations]</w:t>
      </w:r>
    </w:p>
    <w:p>
      <w:pPr>
        <w:pStyle w:val="Normal"/>
        <w:rPr/>
      </w:pPr>
      <w:r>
        <w:rPr/>
      </w:r>
    </w:p>
    <w:p>
      <w:pPr>
        <w:pStyle w:val="Normal"/>
        <w:rPr/>
      </w:pPr>
      <w:r>
        <w:rPr/>
        <w:t>Issues related to a National Research Centre</w:t>
      </w:r>
    </w:p>
    <w:p>
      <w:pPr>
        <w:pStyle w:val="Normal"/>
        <w:rPr/>
      </w:pPr>
      <w:r>
        <w:rPr/>
      </w:r>
    </w:p>
    <w:p>
      <w:pPr>
        <w:pStyle w:val="Normal"/>
        <w:rPr/>
      </w:pPr>
      <w:r>
        <w:rPr/>
        <w:t xml:space="preserve">There is distrust of all or aspects of the IRSSA and its components by former students. There hostility by segments of society who think they, as taxpayers, are funding this process. There is some disbelief of survivors’ experiences. There is the constant but real triggering of survivors of their IRS experience. The survivors, their families, descendants, and their heritage need respect and listening to.  </w:t>
      </w:r>
    </w:p>
    <w:p>
      <w:pPr>
        <w:pStyle w:val="Normal"/>
        <w:rPr/>
      </w:pPr>
      <w:r>
        <w:rPr/>
      </w:r>
    </w:p>
    <w:p>
      <w:pPr>
        <w:pStyle w:val="Normal"/>
        <w:rPr/>
      </w:pPr>
      <w:r>
        <w:rPr/>
        <w:t>Whether original hard copies, or other physical records (discs or tapes of songs, stories, paintings, plays, books, or other documents) need to be housed in one facility or centre needs consideration and whether copies or photos of such records can be made available through a central website for anyone anywhere to access is a related consideration</w:t>
      </w:r>
    </w:p>
    <w:p>
      <w:pPr>
        <w:pStyle w:val="Normal"/>
        <w:rPr/>
      </w:pPr>
      <w:r>
        <w:rPr/>
      </w:r>
    </w:p>
    <w:p>
      <w:pPr>
        <w:pStyle w:val="Normal"/>
        <w:rPr/>
      </w:pPr>
      <w:r>
        <w:rPr/>
        <w:t>Whether it is proper or feasible to be asking former IRS students or family members to, again, be giving their contribution at their expense when so much as been taken from them.</w:t>
      </w:r>
    </w:p>
    <w:p>
      <w:pPr>
        <w:pStyle w:val="Normal"/>
        <w:rPr/>
      </w:pPr>
      <w:r>
        <w:rPr/>
      </w:r>
    </w:p>
    <w:p>
      <w:pPr>
        <w:pStyle w:val="Normal"/>
        <w:rPr/>
      </w:pPr>
      <w:r>
        <w:rPr/>
        <w:t>Perhaps many First Nations, Metis, and Inuit communities may want to establish their own national or community research centre so they can have real ownership of their own experiences, stories, records, songs, stories, and other creations.</w:t>
      </w:r>
    </w:p>
    <w:p>
      <w:pPr>
        <w:pStyle w:val="Normal"/>
        <w:rPr/>
      </w:pPr>
      <w:r>
        <w:rPr/>
      </w:r>
    </w:p>
    <w:p>
      <w:pPr>
        <w:pStyle w:val="Normal"/>
        <w:rPr/>
      </w:pPr>
      <w:r>
        <w:rPr/>
        <w:t>That adequate health supports such as therapists, cultural support persons, and healers are available to assist IRS former students, family members, and intergeneration descend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1"/>
        </w:tabs>
        <w:ind w:left="9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orbis.library.yale.edu/testimonies" TargetMode="External"/><Relationship Id="rId3" Type="http://schemas.openxmlformats.org/officeDocument/2006/relationships/hyperlink" Target="http://www.library.yale.edu/testimonies" TargetMode="External"/><Relationship Id="rId4" Type="http://schemas.openxmlformats.org/officeDocument/2006/relationships/hyperlink" Target="http://www.its-arolsen.org/" TargetMode="External"/><Relationship Id="rId5" Type="http://schemas.openxmlformats.org/officeDocument/2006/relationships/hyperlink" Target="http://college.usc.edu/uhi/aboutus/" TargetMode="External"/><Relationship Id="rId6" Type="http://schemas.openxmlformats.org/officeDocument/2006/relationships/hyperlink" Target="http://www.gwu.edu/" TargetMode="External"/><Relationship Id="rId7" Type="http://schemas.openxmlformats.org/officeDocument/2006/relationships/hyperlink" Target="mailto:grace@witnessforchange.org" TargetMode="External"/><Relationship Id="rId8" Type="http://schemas.openxmlformats.org/officeDocument/2006/relationships/hyperlink" Target="http://lugardelamemoria.org/" TargetMode="External"/><Relationship Id="rId9" Type="http://schemas.openxmlformats.org/officeDocument/2006/relationships/hyperlink" Target="http://www.vhec.org/" TargetMode="External"/><Relationship Id="rId10" Type="http://schemas.openxmlformats.org/officeDocument/2006/relationships/hyperlink" Target="http://www.siris.org/" TargetMode="External"/><Relationship Id="rId11" Type="http://schemas.openxmlformats.org/officeDocument/2006/relationships/hyperlink" Target="http://www.waitangi-tribunal.org/" TargetMode="External"/><Relationship Id="rId12" Type="http://schemas.openxmlformats.org/officeDocument/2006/relationships/hyperlink" Target="http://www.rrnpilot.org/" TargetMode="External"/><Relationship Id="rId13" Type="http://schemas.openxmlformats.org/officeDocument/2006/relationships/hyperlink" Target="http://www.trc.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0:00Z</dcterms:created>
  <dc:creator>Krista McCracken</dc:creator>
  <dc:description/>
  <dc:language>en-US</dc:language>
  <cp:lastModifiedBy>mccrackenk</cp:lastModifiedBy>
  <cp:lastPrinted>2011-08-22T09:38:00Z</cp:lastPrinted>
  <dcterms:modified xsi:type="dcterms:W3CDTF">2011-08-22T13:50:00Z</dcterms:modified>
  <cp:revision>2</cp:revision>
  <dc:subject/>
  <dc:title>TRC Sharing Truth: Creating a National Research Centre on Residential Schools March 1-3, 2011, Vancouver, British Columbia Con</dc:title>
</cp:coreProperties>
</file>