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  <w:t xml:space="preserve">A Gathering of Residential School Survivors, Families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and Staff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8000"/>
          <w:sz w:val="32"/>
          <w:szCs w:val="32"/>
        </w:rPr>
        <w:t>A Journey of Healing &amp; Rebuilding for Eastern Canada"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ugust 4-5-6, 2006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AGENDA</w:t>
      </w:r>
    </w:p>
    <w:p>
      <w:pPr>
        <w:pStyle w:val="Heading2"/>
        <w:rPr>
          <w:rStyle w:val="CharChar"/>
          <w:rFonts w:ascii="Arial" w:hAnsi="Arial" w:cs="Arial"/>
          <w:sz w:val="20"/>
          <w:u w:val="single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Heading2"/>
        <w:rPr>
          <w:rStyle w:val="CharChar"/>
          <w:rFonts w:ascii="Arial" w:hAnsi="Arial" w:cs="Arial"/>
          <w:sz w:val="20"/>
          <w:u w:val="single"/>
        </w:rPr>
      </w:pPr>
      <w:r>
        <w:rPr/>
      </w:r>
    </w:p>
    <w:p>
      <w:pPr>
        <w:pStyle w:val="Heading2"/>
        <w:rPr>
          <w:rStyle w:val="CharChar"/>
          <w:rFonts w:ascii="Arial" w:hAnsi="Arial" w:cs="Arial"/>
          <w:sz w:val="20"/>
        </w:rPr>
      </w:pPr>
      <w:r>
        <w:rPr>
          <w:rStyle w:val="CharChar"/>
          <w:rFonts w:cs="Arial" w:ascii="Arial" w:hAnsi="Arial"/>
          <w:b/>
          <w:sz w:val="20"/>
        </w:rPr>
        <w:t>Thursday August 3, ‘06</w:t>
        <w:tab/>
      </w:r>
    </w:p>
    <w:p>
      <w:pPr>
        <w:pStyle w:val="Heading2"/>
        <w:rPr>
          <w:rStyle w:val="CharChar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Style w:val="CharChar"/>
          <w:rFonts w:cs="Arial" w:ascii="Arial" w:hAnsi="Arial"/>
          <w:b w:val="false"/>
          <w:sz w:val="20"/>
        </w:rPr>
        <w:t>6pm – 9pm</w:t>
        <w:tab/>
        <w:t>Reception:</w:t>
        <w:tab/>
        <w:t xml:space="preserve">Speak Easy Lounge </w:t>
      </w:r>
      <w:r>
        <w:rPr>
          <w:rStyle w:val="CharChar"/>
          <w:rFonts w:cs="Arial" w:ascii="Arial" w:hAnsi="Arial"/>
          <w:b w:val="false"/>
          <w:i/>
          <w:sz w:val="20"/>
        </w:rPr>
        <w:t>featuring</w:t>
      </w:r>
      <w:r>
        <w:rPr>
          <w:rStyle w:val="CharChar"/>
          <w:rFonts w:cs="Arial" w:ascii="Arial" w:hAnsi="Arial"/>
          <w:b w:val="false"/>
          <w:sz w:val="20"/>
        </w:rPr>
        <w:t xml:space="preserve"> “Nature’s Children”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 xml:space="preserve">Les &amp; Roy to make arrangements for drums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Registration: </w:t>
        <w:tab/>
        <w:t xml:space="preserve">Shingwauk Hall Door U Level 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2 Volunteers Nee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>Need sign up sheets for each workshop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rPr>
          <w:rStyle w:val="CharChar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Archives &amp; Visitor Centre Open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eed a surveillance camera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olunteer Needed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to Display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Volunteer Needed to take orders for anyone wanting copies of photo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>Need order form, receipt book and cash box, envelopes and photo pape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here Are the Children? Exhi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Style w:val="CharChar"/>
          <w:rFonts w:cs="Arial" w:ascii="Arial" w:hAnsi="Arial"/>
          <w:b/>
          <w:sz w:val="20"/>
        </w:rPr>
        <w:t>Friday August 4, ‘06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Style w:val="CharChar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am – 4pm</w:t>
      </w:r>
      <w:r>
        <w:rPr>
          <w:rFonts w:cs="Arial" w:ascii="Arial" w:hAnsi="Arial"/>
        </w:rPr>
        <w:tab/>
      </w:r>
      <w:r>
        <w:rPr>
          <w:rStyle w:val="CharChar"/>
          <w:rFonts w:cs="Arial" w:ascii="Arial" w:hAnsi="Arial"/>
          <w:b w:val="false"/>
          <w:sz w:val="20"/>
        </w:rPr>
        <w:t xml:space="preserve">Registration:  </w:t>
        <w:tab/>
        <w:t>Shingwauk Hall Door U Level 2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color w:val="0000FF"/>
          <w:sz w:val="20"/>
          <w:szCs w:val="20"/>
        </w:rPr>
        <w:t>Volunteer Needed from 8 am – 10 a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>Volunteer Needed from 10 am – 12 noo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 xml:space="preserve"> </w:t>
        <w:tab/>
        <w:t>Volunteer Needed from 12 pm – 2 p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 xml:space="preserve">Volunteer Needed from 2 pm – 4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am – 9am</w:t>
        <w:tab/>
        <w:t>Breakfast:</w:t>
        <w:tab/>
        <w:t xml:space="preserve">Cafeteria and Patio </w:t>
      </w:r>
    </w:p>
    <w:p>
      <w:pPr>
        <w:pStyle w:val="Normal"/>
        <w:ind w:left="72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2 Volunteers Needed to prepare Morning Break </w:t>
      </w:r>
    </w:p>
    <w:p>
      <w:pPr>
        <w:pStyle w:val="Normal"/>
        <w:ind w:left="72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am – 10:30</w:t>
        <w:tab/>
        <w:t>Opening Ceremonies:</w:t>
        <w:tab/>
        <w:t>George Leach Centre - Court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00 am </w:t>
        <w:tab/>
        <w:t xml:space="preserve">Opening Prayer – Local Ojibway Elder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9:10 am</w:t>
        <w:tab/>
        <w:t xml:space="preserve">Welcome Address - Chief Lyle Sayers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20 am</w:t>
        <w:tab/>
        <w:t>Opening Remarks – Dr. Celia Ross, President AUC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 am</w:t>
        <w:tab/>
        <w:t>Keynote Address:  Don Jackson, Shingwauk Project Director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am</w:t>
        <w:tab/>
        <w:t xml:space="preserve">Pipe Ceremony Teaching:  Elder June Bla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 – 11am</w:t>
        <w:tab/>
        <w:t>Health Break:</w:t>
        <w:tab/>
        <w:t>George Leach Centre – Court 1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We need a canoe and ice – 4 tables will be set up for snack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am -12pm</w:t>
        <w:tab/>
        <w:t>IRS Agreement Update:</w:t>
        <w:tab/>
        <w:t>George Leach Centre – Court 2</w:t>
      </w:r>
    </w:p>
    <w:p>
      <w:pPr>
        <w:pStyle w:val="Normal"/>
        <w:ind w:left="720" w:right="-252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Workshop “Medicine Wheel Teachings” Room EW 200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Volunteers needed to cook bbq lunch and prepare salad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pm -1:30</w:t>
        <w:tab/>
        <w:t xml:space="preserve">BBQ Lunch:  </w:t>
        <w:tab/>
        <w:t>Patio beside Speak Easy Lounge</w:t>
      </w:r>
    </w:p>
    <w:p>
      <w:pPr>
        <w:pStyle w:val="Normal"/>
        <w:ind w:left="72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UC is providing a large BBQ about the size of 6 BBQ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e will need 2 more BBQ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0 – 5:00</w:t>
        <w:tab/>
        <w:t>Music Festival:</w:t>
        <w:tab/>
        <w:t xml:space="preserve">George Leach Centre – Court 2 </w:t>
      </w:r>
      <w:r>
        <w:rPr>
          <w:rFonts w:cs="Arial" w:ascii="Arial" w:hAnsi="Arial"/>
          <w:i/>
          <w:sz w:val="20"/>
          <w:szCs w:val="20"/>
        </w:rPr>
        <w:t>Coordinated by Vern Cheechoo S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2 Volunteers needed to prepare afternoon break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 – 3 pm</w:t>
        <w:tab/>
        <w:t>Medicine Wheel Teachings:</w:t>
        <w:tab/>
        <w:t>Room EW 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andmother Teachings:</w:t>
        <w:tab/>
        <w:t>Room EW 2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iki:</w:t>
        <w:tab/>
        <w:tab/>
        <w:tab/>
        <w:tab/>
        <w:t>Room EW 207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ssage Therapy:</w:t>
        <w:tab/>
        <w:tab/>
        <w:t>Room EW 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RS Advance Payment:  </w:t>
        <w:tab/>
        <w:t>Room EW 2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Youth Workshop “Self Identity” </w:t>
        <w:tab/>
        <w:t>Room EW 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ur Stories…our Strengt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es &amp; Visitor Centre Open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olunteer Needed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to Display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Volunteer Needed to take orders for anyone wanting copies of photo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:00 – 3:30 </w:t>
        <w:tab/>
        <w:t>Health Break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Volunteers needed to prepare fish dinner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 – 5 pm</w:t>
        <w:tab/>
        <w:t>Medicine Wheel Teachings:</w:t>
        <w:tab/>
        <w:t>Room EW 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andmother Teachings:</w:t>
        <w:tab/>
        <w:t>Room EW 2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iki:</w:t>
        <w:tab/>
        <w:tab/>
        <w:tab/>
        <w:tab/>
        <w:t>Room EW 207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ssage Therapy:</w:t>
        <w:tab/>
        <w:tab/>
        <w:t>Room EW 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RS Advance Payment:  </w:t>
        <w:tab/>
        <w:t>Room EW 2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Youth Workshop “Self Identity” </w:t>
        <w:tab/>
        <w:t>Room EW 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ur Stories…our Strengt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es &amp; Visitor Centre Open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olunteer Needed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to Display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Volunteer Needed to take orders for anyone wanting copies of photo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pm – 7pm</w:t>
        <w:tab/>
        <w:t xml:space="preserve">Fish Dinner: </w:t>
        <w:tab/>
        <w:t>George Leach Centre, Court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-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pm – 9pm</w:t>
        <w:tab/>
        <w:t xml:space="preserve">Karaoke Night: </w:t>
        <w:tab/>
        <w:t xml:space="preserve">George Leach Centre, Court 2 </w:t>
      </w:r>
      <w:r>
        <w:rPr>
          <w:rFonts w:cs="Arial" w:ascii="Arial" w:hAnsi="Arial"/>
          <w:i/>
          <w:sz w:val="20"/>
          <w:szCs w:val="20"/>
        </w:rPr>
        <w:t>Coordinated by Mike Cachag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pm - ??</w:t>
        <w:tab/>
        <w:t>Music Festival:</w:t>
        <w:tab/>
        <w:t xml:space="preserve">George Leach Centre, Court 2 </w:t>
      </w:r>
      <w:r>
        <w:rPr>
          <w:rFonts w:cs="Arial" w:ascii="Arial" w:hAnsi="Arial"/>
          <w:i/>
          <w:sz w:val="20"/>
          <w:szCs w:val="20"/>
        </w:rPr>
        <w:t xml:space="preserve">Coordinated by Vern Cheechoo SET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day August 5 ‘06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am – 9am</w:t>
        <w:tab/>
        <w:t>Breakfast:</w:t>
        <w:tab/>
        <w:t xml:space="preserve">Cafeteria and Patio </w:t>
      </w:r>
    </w:p>
    <w:p>
      <w:pPr>
        <w:pStyle w:val="Normal"/>
        <w:ind w:left="72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2 Volunteers Needed to prepare Morning Break 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am – 10:30</w:t>
        <w:tab/>
        <w:t>Opening Ceremonies:</w:t>
        <w:tab/>
        <w:t>George Leach Centre - Court 2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00 am </w:t>
        <w:tab/>
        <w:t xml:space="preserve">Opening Prayer – Local Cree Elder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10 am</w:t>
        <w:tab/>
        <w:t>Welcome Address - Mayor John Rowswell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20 am</w:t>
        <w:tab/>
        <w:t>Opening Remarks – Irene Barbeau, President CSAA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 am</w:t>
        <w:tab/>
        <w:t xml:space="preserve">Keynote Address:  </w:t>
      </w:r>
      <w:r>
        <w:rPr>
          <w:rFonts w:cs="Arial" w:ascii="Arial" w:hAnsi="Arial"/>
          <w:color w:val="0000FF"/>
          <w:sz w:val="20"/>
          <w:szCs w:val="20"/>
        </w:rPr>
        <w:t>Need a female Keynote Speaker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am</w:t>
        <w:tab/>
        <w:t xml:space="preserve">Hand Drum Teaching:  Elder Peter Migwa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:30 – 11am</w:t>
        <w:tab/>
        <w:t>Health Break:</w:t>
        <w:tab/>
        <w:t>George Leach Centre – Court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am -12pm</w:t>
        <w:tab/>
        <w:t>Financial &amp; Estate Planning:</w:t>
        <w:tab/>
        <w:t xml:space="preserve">George Leach Centre – Court 2 </w:t>
      </w:r>
    </w:p>
    <w:p>
      <w:pPr>
        <w:pStyle w:val="Normal"/>
        <w:ind w:left="1440" w:right="-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Workshop- Intergenerational Impacts:</w:t>
        <w:tab/>
        <w:t>Room EW 203</w:t>
      </w:r>
    </w:p>
    <w:p>
      <w:pPr>
        <w:pStyle w:val="Normal"/>
        <w:ind w:left="72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olunteers needed to cook bbq lunch and prepare salad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pm -1:30</w:t>
        <w:tab/>
        <w:t>Group Photo:</w:t>
        <w:tab/>
        <w:t xml:space="preserve">Front Lawn of AUC </w:t>
      </w:r>
      <w:r>
        <w:rPr>
          <w:rFonts w:cs="Arial" w:ascii="Arial" w:hAnsi="Arial"/>
          <w:i/>
          <w:sz w:val="20"/>
          <w:szCs w:val="20"/>
        </w:rPr>
        <w:t>Coordinated by Don Jacks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BQ Lunch:  </w:t>
        <w:tab/>
        <w:t>Patio beside Speak Easy Loung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0 – 5:00</w:t>
        <w:tab/>
        <w:t>Music Festival:</w:t>
        <w:tab/>
        <w:t xml:space="preserve">George Leach Centre – Court 2 </w:t>
      </w:r>
      <w:r>
        <w:rPr>
          <w:rFonts w:cs="Arial" w:ascii="Arial" w:hAnsi="Arial"/>
          <w:i/>
          <w:sz w:val="20"/>
          <w:szCs w:val="20"/>
        </w:rPr>
        <w:t>Coordinated by Vern Cheechoo S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2 Volunteers needed to prepare afternoon break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 – 3 pm</w:t>
        <w:tab/>
        <w:t xml:space="preserve">Cree Elder “Before, During &amp; After Residential School” </w:t>
      </w:r>
      <w:r>
        <w:rPr>
          <w:rFonts w:cs="Arial" w:ascii="Arial" w:hAnsi="Arial"/>
          <w:i/>
          <w:sz w:val="20"/>
          <w:szCs w:val="20"/>
        </w:rPr>
        <w:t>Coordinated by Paul C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Cree Traditional Teaching: Coordinated by Paul Cash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iki:</w:t>
        <w:tab/>
        <w:tab/>
        <w:tab/>
        <w:tab/>
        <w:t>Room EW 207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ssage Therapy:</w:t>
        <w:tab/>
        <w:tab/>
        <w:t>Room EW 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RS Advance Payment:  </w:t>
        <w:tab/>
        <w:t>Room EW 2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Youth Workshop Drum Making </w:t>
        <w:tab/>
        <w:t>Room EW 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ur Stories…our Strengt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es &amp; Visitor Centre Open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olunteer Needed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to Display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Volunteer Needed to take orders for anyone wanting copies of photo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:00 – 3:30 </w:t>
        <w:tab/>
        <w:t xml:space="preserve">Health Break: </w:t>
        <w:tab/>
        <w:t>Various Location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Volunteers needed to prepare Traditional Feas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 – 5 pm</w:t>
        <w:tab/>
        <w:t xml:space="preserve">Cree Elder “Before, During &amp; After Residential School” </w:t>
      </w:r>
      <w:r>
        <w:rPr>
          <w:rFonts w:cs="Arial" w:ascii="Arial" w:hAnsi="Arial"/>
          <w:i/>
          <w:sz w:val="20"/>
          <w:szCs w:val="20"/>
        </w:rPr>
        <w:t>Coordinated by Paul Cas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Cree Traditional Teaching: </w:t>
      </w:r>
      <w:r>
        <w:rPr>
          <w:rFonts w:cs="Arial" w:ascii="Arial" w:hAnsi="Arial"/>
          <w:i/>
          <w:sz w:val="20"/>
          <w:szCs w:val="20"/>
        </w:rPr>
        <w:t>Coordinated by Paul Cash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iki:</w:t>
        <w:tab/>
        <w:tab/>
        <w:tab/>
        <w:tab/>
        <w:t>Room EW 207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ssage Therapy:</w:t>
        <w:tab/>
        <w:tab/>
        <w:t>Room EW 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RS Advance Payment:  </w:t>
        <w:tab/>
        <w:t>Room EW 2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Youth Workshop Drum Making </w:t>
        <w:tab/>
        <w:t>Room EW 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ur Stories…our Strengt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es &amp; Visitor Centre Open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olunteer Needed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to Display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Volunteer Needed to take orders for anyone wanting copies of photo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pm – 7pm</w:t>
        <w:tab/>
        <w:t>Traditional Feast: George Leach Centre, Court 1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 pm – 9 pm</w:t>
        <w:tab/>
      </w:r>
      <w:r>
        <w:rPr>
          <w:rFonts w:cs="Arial" w:ascii="Arial" w:hAnsi="Arial"/>
          <w:color w:val="0000FF"/>
          <w:sz w:val="20"/>
          <w:szCs w:val="20"/>
        </w:rPr>
        <w:t>Volunteer needed to make copies of all photos ordered Friday and Saturday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pm – 7:30</w:t>
        <w:tab/>
        <w:t xml:space="preserve">Missanabie Cree Cloggers: George Leach Centre, Court 2 </w:t>
      </w:r>
      <w:r>
        <w:rPr>
          <w:rFonts w:cs="Arial" w:ascii="Arial" w:hAnsi="Arial"/>
          <w:i/>
          <w:sz w:val="20"/>
          <w:szCs w:val="20"/>
        </w:rPr>
        <w:t>Coordinated by Lori Rainvil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:30 – 8:00 </w:t>
        <w:tab/>
        <w:t xml:space="preserve">Fiddlers – Square Dancers </w:t>
      </w:r>
      <w:r>
        <w:rPr>
          <w:rFonts w:cs="Arial" w:ascii="Arial" w:hAnsi="Arial"/>
          <w:i/>
          <w:sz w:val="20"/>
          <w:szCs w:val="20"/>
        </w:rPr>
        <w:t>Coordinated by Paul Cas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pm – 9 pm</w:t>
        <w:tab/>
        <w:t xml:space="preserve">50’s &amp; 60’s Fashion Show:  George Leach Centre, Court 2 </w:t>
      </w:r>
      <w:r>
        <w:rPr>
          <w:rFonts w:cs="Arial" w:ascii="Arial" w:hAnsi="Arial"/>
          <w:i/>
          <w:sz w:val="20"/>
          <w:szCs w:val="20"/>
        </w:rPr>
        <w:t>Coordinated by Eva Louttit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pm – 1am</w:t>
        <w:tab/>
        <w:t xml:space="preserve">50’s &amp; 60’s Dance: George Leach Centre, Court 2 </w:t>
      </w:r>
      <w:r>
        <w:rPr>
          <w:rFonts w:cs="Arial" w:ascii="Arial" w:hAnsi="Arial"/>
          <w:i/>
          <w:sz w:val="20"/>
          <w:szCs w:val="20"/>
        </w:rPr>
        <w:t>featuring</w:t>
      </w:r>
      <w:r>
        <w:rPr>
          <w:rFonts w:cs="Arial" w:ascii="Arial" w:hAnsi="Arial"/>
          <w:sz w:val="20"/>
          <w:szCs w:val="20"/>
        </w:rPr>
        <w:t xml:space="preserve"> Shingwauk House Band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Sunday August 6 ‘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am – 9am</w:t>
        <w:tab/>
        <w:t xml:space="preserve">Breakfast:  Cafeteria and Pat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:00 – 11:00</w:t>
        <w:tab/>
        <w:t>Archives &amp; Visitor Centre Open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olunteer Needed</w:t>
      </w:r>
    </w:p>
    <w:p>
      <w:pPr>
        <w:pStyle w:val="Normal"/>
        <w:ind w:left="14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to Displays</w:t>
        <w:tab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Volunteer Needed – orders for copies of photos can be picked up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ab/>
        <w:tab/>
        <w:t xml:space="preserve">Volunteers needed to prepare picnic lun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am – 12 pm</w:t>
        <w:tab/>
        <w:t xml:space="preserve">Chapel Service </w:t>
      </w:r>
      <w:r>
        <w:rPr>
          <w:rFonts w:cs="Arial" w:ascii="Arial" w:hAnsi="Arial"/>
          <w:i/>
          <w:sz w:val="20"/>
          <w:szCs w:val="20"/>
        </w:rPr>
        <w:tab/>
        <w:t>Coordinated by Irene Barbeau &amp; Lana Grawbar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pm – 1 pm</w:t>
        <w:tab/>
        <w:t xml:space="preserve">Picnic Lunch </w:t>
        <w:tab/>
        <w:tab/>
        <w:t>Bellevue 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m – 2pm</w:t>
        <w:tab/>
        <w:t xml:space="preserve">Heartbeats of the Nation:  Front Lawn (Queen Street) </w:t>
      </w:r>
      <w:r>
        <w:rPr>
          <w:rFonts w:cs="Arial" w:ascii="Arial" w:hAnsi="Arial"/>
          <w:i/>
          <w:sz w:val="20"/>
          <w:szCs w:val="20"/>
        </w:rPr>
        <w:t>Coordinated by Jackie Flet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pm – 3 pm</w:t>
        <w:tab/>
        <w:t>Closing Circle and Giveaway:</w:t>
        <w:tab/>
        <w:t xml:space="preserve">Front Lawn (Queen Street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5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rebuchet MS" w:hAnsi="Trebuchet MS" w:cs="Trebuchet MS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ks">
    <w:name w:val="Tracks"/>
    <w:basedOn w:val="Normal"/>
    <w:qFormat/>
    <w:pPr/>
    <w:rPr>
      <w:sz w:val="20"/>
      <w:szCs w:val="20"/>
    </w:rPr>
  </w:style>
  <w:style w:type="paragraph" w:styleId="Time">
    <w:name w:val="Time"/>
    <w:basedOn w:val="Normal"/>
    <w:qFormat/>
    <w:pPr>
      <w:spacing w:before="80" w:after="0"/>
    </w:pPr>
    <w:rPr>
      <w:rFonts w:ascii="Trebuchet MS" w:hAnsi="Trebuchet MS" w:cs="Trebuchet MS"/>
      <w:spacing w:val="10"/>
      <w:sz w:val="16"/>
      <w:szCs w:val="16"/>
    </w:rPr>
  </w:style>
  <w:style w:type="paragraph" w:styleId="Session">
    <w:name w:val="Session"/>
    <w:basedOn w:val="Normal"/>
    <w:qFormat/>
    <w:pPr>
      <w:jc w:val="center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erenceTitle">
    <w:name w:val="Conference Title"/>
    <w:basedOn w:val="Normal"/>
    <w:qFormat/>
    <w:pPr/>
    <w:rPr>
      <w:b/>
    </w:rPr>
  </w:style>
  <w:style w:type="paragraph" w:styleId="Presentation">
    <w:name w:val="Presentation"/>
    <w:basedOn w:val="Tracks"/>
    <w:qFormat/>
    <w:pPr/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genda with tracks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10:00Z</dcterms:created>
  <dc:creator> </dc:creator>
  <dc:description/>
  <cp:keywords/>
  <dc:language>en-US</dc:language>
  <cp:lastModifiedBy>Tammy Manitowabi</cp:lastModifiedBy>
  <cp:lastPrinted>2006-05-03T12:08:00Z</cp:lastPrinted>
  <dcterms:modified xsi:type="dcterms:W3CDTF">2006-06-22T21:00:00Z</dcterms:modified>
  <cp:revision>4</cp:revision>
  <dc:subject/>
  <dc:title>A Gathering of Residential School Survivors, Families and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5191033</vt:lpwstr>
  </property>
</Properties>
</file>